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2023中国女排精神学习心得"/>
      <w:r>
        <w:rPr/>
        <w:t>感动中国十大人物</w:t>
      </w:r>
      <w:r>
        <w:rPr/>
        <w:t>2023</w:t>
      </w:r>
      <w:r>
        <w:rPr/>
        <w:t>中国女排精神学习心得</w:t>
      </w:r>
      <w:bookmarkEnd w:id="0"/>
    </w:p>
    <w:p>
      <w:pPr>
        <w:pStyle w:val="Normal"/>
        <w:rPr/>
      </w:pPr>
      <w:r>
        <w:rPr/>
        <w:t>“</w:t>
      </w:r>
      <w:r>
        <w:rPr/>
        <w:t>中国女排又连胜了……”最近两周的推送消息被女排霸屏了。在迎国庆之际，女排姑娘们用她们的方式献上了一份贺礼：升国旗、奏国歌</w:t>
      </w:r>
      <w:r>
        <w:rPr/>
        <w:t>!</w:t>
      </w:r>
      <w:r>
        <w:rPr/>
        <w:t>从</w:t>
      </w:r>
      <w:r>
        <w:rPr/>
        <w:t>90</w:t>
      </w:r>
      <w:r>
        <w:rPr/>
        <w:t>年代的五连冠，到里约再夺冠军，女排姑娘们用她们一场场精彩的比赛让我们看到了“女排精神”。作为基层干部在真抓实干中，也要发扬“女排精神”，具体来说要做到三点。</w:t>
      </w:r>
    </w:p>
    <w:p>
      <w:pPr>
        <w:pStyle w:val="Normal"/>
        <w:rPr/>
      </w:pPr>
      <w:r>
        <w:rPr/>
        <w:t>第一点：信念。“穿上带有中国的球衣，就是代表祖国出征出战，为国争光是我们的义务和我们的使命，我们的目标都是升国旗，奏国歌。”里约奥运会上，在不被众人看好的情况下，中国女排在一片“厮杀”中冲出一条“血路”，时隔</w:t>
      </w:r>
      <w:r>
        <w:rPr/>
        <w:t>12</w:t>
      </w:r>
      <w:r>
        <w:rPr/>
        <w:t>年重夺奥运会女排冠军。“站到了赛场上，我们的目标就是冠军。”基层干部是建设基层事业的“先锋队”，是落实党的各项决策部署的“指导员”，在履职尽责、担当重任时要坚守党的信念，牢记党的初心，加强理论修养，笃行中不断修炼自我，把进德修业作为终生之事，全心全意为人民服务，做人民的“公仆”。</w:t>
      </w:r>
    </w:p>
    <w:p>
      <w:pPr>
        <w:pStyle w:val="Normal"/>
        <w:rPr/>
      </w:pPr>
      <w:r>
        <w:rPr/>
        <w:t>第二点：拼搏。</w:t>
      </w:r>
      <w:r>
        <w:rPr/>
        <w:t>9</w:t>
      </w:r>
      <w:r>
        <w:rPr/>
        <w:t>月</w:t>
      </w:r>
      <w:r>
        <w:rPr/>
        <w:t>25</w:t>
      </w:r>
      <w:r>
        <w:rPr/>
        <w:t>日，“最美奋斗者”名单发布，中国女排五连冠群体赫然在列。</w:t>
      </w:r>
      <w:r>
        <w:rPr/>
        <w:t>1981</w:t>
      </w:r>
      <w:r>
        <w:rPr/>
        <w:t>年，中国女排首次参加了世界杯比赛，最终以</w:t>
      </w:r>
      <w:r>
        <w:rPr/>
        <w:t>7</w:t>
      </w:r>
      <w:r>
        <w:rPr/>
        <w:t>站全胜的成绩首次夺得世界杯冠军。她们夺取的不仅仅是一个世界冠军这么简单，更是彰显了“我命由我不由天”的风骨。在起步晚、物质条件欠缺、训练环境恶劣的情况下，中国女排取胜的秘诀只有一个字：拼。基层干部身处一线，要勇于担当，敢于担当，为基层事业奋斗，做人民群众的强后盾。不积跬步无以至千里，要脚踏实地、扎扎实实做好基层工作</w:t>
      </w:r>
      <w:r>
        <w:rPr/>
        <w:t>;</w:t>
      </w:r>
      <w:r>
        <w:rPr/>
        <w:t>明知山有虎，偏向虎山行，对困难要迎难而上，要有攻坚克难的决心，敢于“涉险滩”</w:t>
      </w:r>
      <w:r>
        <w:rPr/>
        <w:t>;</w:t>
      </w:r>
      <w:r>
        <w:rPr/>
        <w:t>机遇可遇不可求，要抓机遇，敢于“吃螃蟹”。只有做实、做牢、做好基层工作，才能获得群众的认可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：坚持。郎平在提到“女排精神”时进行了新的诠释：女排精神不是赢得冠军，而是知道有时不会赢，也会竭尽全力，是一路虽走得摇摇晃晃，但站起来抖抖身上尘土，依然眼中坚定。基层人少、事杂、面广、任务繁重，今天搞扶贫宣讲，明天要整治人居环境，恨不能一人掰成两半来用。“我知道基层工作不好做，但既然选择了它，再苦再难我也要坚持下去”。一入基层深似海，既然选择了基层工作这条路，就要奋斗到底，干不成功不罢手。要以实干求实绩，以实绩谋发展，以发展赢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