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四年级优秀事迹"/>
      <w:r>
        <w:rPr/>
        <w:t>新时代好少年四年级优秀事迹</w:t>
      </w:r>
      <w:bookmarkEnd w:id="0"/>
    </w:p>
    <w:p>
      <w:pPr>
        <w:pStyle w:val="Normal"/>
        <w:rPr/>
      </w:pPr>
      <w:r>
        <w:rPr/>
        <w:t>____</w:t>
      </w:r>
      <w:r>
        <w:rPr/>
        <w:t>，女，今年</w:t>
      </w:r>
      <w:r>
        <w:rPr/>
        <w:t>__</w:t>
      </w:r>
      <w:r>
        <w:rPr/>
        <w:t>岁，现就读于</w:t>
      </w:r>
      <w:r>
        <w:rPr/>
        <w:t>____</w:t>
      </w:r>
      <w:r>
        <w:rPr/>
        <w:t>市</w:t>
      </w:r>
      <w:r>
        <w:rPr/>
        <w:t>__</w:t>
      </w:r>
      <w:r>
        <w:rPr/>
        <w:t>县</w:t>
      </w:r>
      <w:r>
        <w:rPr/>
        <w:t>__</w:t>
      </w:r>
      <w:r>
        <w:rPr/>
        <w:t>小学四年级。凡是成大事者不在于力量的大小，而在于是否长期坚持。一个人想做公益事业坚持几天很容易，坚持几个月也不是很难，但多年坚持做公益事业就需要有坚定的信念和顽强的毅力。她就是凭借这份坚定的信念和顽强的毅力从小学二年级至今坚持参与公益志愿服务活动，用自己的实际行动传承和发扬中华民族的传统美德，弘扬社会正能量，同时也为同龄人树立了榜样。</w:t>
      </w:r>
    </w:p>
    <w:p>
      <w:pPr>
        <w:pStyle w:val="Normal"/>
        <w:rPr/>
      </w:pPr>
      <w:r>
        <w:rPr/>
        <w:t>她七岁时，就在表姐的影响下接触到志愿者服务这项活动，从最初的“环保小卫士”，到现在慰问帮助困难小朋友，让她慢慢地爱上了“志愿者小红帽”这个称号。她一步一个脚印，用实际行动践行着有理想、有爱心的“小小慈善家”的梦想。</w:t>
      </w:r>
    </w:p>
    <w:p>
      <w:pPr>
        <w:pStyle w:val="Normal"/>
        <w:rPr/>
      </w:pPr>
      <w:r>
        <w:rPr/>
        <w:t>记得在二年级的时候表姐带着小杨菡参加了“环保小卫士”的公益志愿者服务活动。那是一个星期天，她和其他小朋友相约一起去清理</w:t>
      </w:r>
      <w:r>
        <w:rPr/>
        <w:t>__</w:t>
      </w:r>
      <w:r>
        <w:rPr/>
        <w:t>县全国重点文物保护单位报恩寺景区周边的垃圾，他们用手一点一点的捡起藏在角落里的纸屑和食品袋，不怕脏不怕累，用劳动和汗水换来了景区的干净和整洁，看着被打扫的干干净净，漂漂亮亮的报恩寺景区，他们每一个志愿者都深感欣慰和高兴。在那次公益活动中得到了现场游客以及家长的肯定和赞赏，这让他们更加坚定了要长期坚持做公益事业的信心和决心。从此以后，作为“环保小卫士”的她更加坚信：“只要弯弯腰，就定能捡出一片净土，只要人人都献出一点爱，世间将变成美好的人间”。</w:t>
      </w:r>
    </w:p>
    <w:p>
      <w:pPr>
        <w:pStyle w:val="Normal"/>
        <w:rPr/>
      </w:pPr>
      <w:r>
        <w:rPr/>
        <w:t>由于</w:t>
      </w:r>
      <w:r>
        <w:rPr/>
        <w:t>____</w:t>
      </w:r>
      <w:r>
        <w:rPr/>
        <w:t>居住的小区没有物业管理，于是她坚持每天把作业做完以后，主动到小区的每个楼道去清理扫垃圾，不一会小区就变得干干净净，看着自己居住的小区因为她自己的劳动而变得整洁漂亮心里无比的高兴和开心。每到周末，她还会放弃和同学玩耍的时间，约上几个“志愿者小红帽”去五星级景区报恩寺周边捡垃圾维护景区清洁卫生，让来自世界各地的游客高兴而来满意而归，看着游客们脸上的笑容他们心底无比的高兴。</w:t>
      </w:r>
    </w:p>
    <w:p>
      <w:pPr>
        <w:pStyle w:val="Normal"/>
        <w:rPr/>
      </w:pPr>
      <w:r>
        <w:rPr/>
        <w:t>去年夏天，她不怕路途遥远，和表姐前往一个偏远山区，去探访贫困留守儿童，为他们送去温暖。她拿出自己多年的压岁钱为贫困地区的小朋友买去书和学习用具赠送给他们，和他们交朋友，看着他们一双双渴求知识的眼睛，她更加坚定了要长期帮助他们的决心。每当学校组织爱心募捐活动，她总是慷慨解囊，把自己节省的零花钱捐给需要帮助的人。因为她坚信：“送人玫瑰，手有余香。”而且助人为乐是中华民族的传统美德，同时帮助别人也是在帮助自己，不仅丰富了她的生活，还使她更加自信，更加开心。</w:t>
      </w:r>
    </w:p>
    <w:p>
      <w:pPr>
        <w:pStyle w:val="Normal"/>
        <w:rPr/>
      </w:pPr>
      <w:r>
        <w:rPr/>
        <w:t>在</w:t>
      </w:r>
      <w:r>
        <w:rPr/>
        <w:t>__</w:t>
      </w:r>
      <w:r>
        <w:rPr/>
        <w:t>小学四年的学习中</w:t>
      </w:r>
      <w:r>
        <w:rPr/>
        <w:t>____</w:t>
      </w:r>
      <w:r>
        <w:rPr/>
        <w:t>团结同学，学习勤奋、成绩优异，德智体全面发展。在课堂上，专心听讲，积极思考，大胆发言，努力学习科学文化知识。她每天坚持安排好值日工作，督促同学打扫清洁卫生，做事有条不紊，有始有终。她还是老师的好助手，同学们的好朋友。同学们只要有困难，就会想到热心的她，她都会竭尽全力帮助有困难的同学。同学们在学习上有不懂的问题都会问她，她总是不厌其烦地给他们讲，直到他们听懂了为止。这几年班上的体育比赛和文娱活动都少不了她的身影，因此连续四年被学校评为“全能之星”。还获得过数学竞赛一等奖，跆拳道绿带六级、钢琴考过三级。这些成绩和荣誉的取得并没有让她沾沾自喜反而让她更加冷静和清醒。因为成绩和荣誉只代表过去，美好的将来还需要自己不断地努力奋斗。</w:t>
      </w:r>
    </w:p>
    <w:p>
      <w:pPr>
        <w:pStyle w:val="Normal"/>
        <w:rPr/>
      </w:pPr>
      <w:r>
        <w:rPr/>
        <w:t>课余时间</w:t>
      </w:r>
      <w:r>
        <w:rPr/>
        <w:t>____</w:t>
      </w:r>
      <w:r>
        <w:rPr/>
        <w:t>喜爱阅读，从中国古典名著，到西方经典文学作品，都非常喜欢。在众多文化经典中不仅可以学到文化知识，更重要的是学到了做人做事的道理，懂得礼义廉耻，懂得孝老爱亲。在家里，她是父母眼中孝顺的好孩子。从不乱花钱，知道父母挣钱不容易。在家里都会帮父母干一些力所能及的家务活，端茶倒水、拖地擦玻璃、洗菜洗碗、洗自己的衣服、简单做一些饭菜，看到妈妈干活累得腰疼了，她会关切地说：“妈妈，快休息会儿，我给你揉揉背，你歇歇，我帮您干。”妈妈听到这些总是很欣慰夸她懂事孝顺。奶奶要给她买零食，她会说：“谢谢，不用了。”不乱花长辈的钱。她能理解父母的辛苦和不容易，从来不给父母添乱，一直严格要求自己的一言一行。父母从小就教育她要有礼貌，不管是老师还是邻居，只要遇到都会很有礼貌的打招呼，邻居和老师都夸她是懂事有礼貌的好孩子。</w:t>
      </w:r>
    </w:p>
    <w:p>
      <w:pPr>
        <w:pStyle w:val="Normal"/>
        <w:widowControl/>
        <w:bidi w:val="0"/>
        <w:spacing w:before="180" w:after="180"/>
        <w:jc w:val="left"/>
        <w:rPr/>
      </w:pPr>
      <w:r>
        <w:rPr/>
        <w:t>这就是她，一个全面发展，心地善良乐于助人，热心公益事业，积极乐观勤奋向上的阳光女孩。她将不断地进取、努力完善自己，争取成为更加完美的新时代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