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安全目标责任书"/>
      <w:r>
        <w:rPr/>
        <w:t>春运安全目标责任书</w:t>
      </w:r>
      <w:bookmarkEnd w:id="0"/>
    </w:p>
    <w:p>
      <w:pPr>
        <w:pStyle w:val="Normal"/>
        <w:rPr/>
      </w:pPr>
      <w:r>
        <w:rPr/>
        <w:t>为了认真落实道路交通安全，切实做好我公司</w:t>
      </w:r>
      <w:r>
        <w:rPr/>
        <w:t>20XX</w:t>
      </w:r>
      <w:r>
        <w:rPr/>
        <w:t>年国春节交通安全管理工作，预防和减少道路交通安全事故，坚决遏制重特大交通事故发生，确保人民生命财产安全，维护社会稳定，公司特与各车负责人及驾驶员签订以下交通安全责任书。</w:t>
      </w:r>
    </w:p>
    <w:p>
      <w:pPr>
        <w:pStyle w:val="Normal"/>
        <w:rPr/>
      </w:pPr>
      <w:r>
        <w:rPr/>
        <w:t>一、凡属公司车辆，必须保证车辆安全技术性能良好，行驶证、营运证、驾驶证、资格证、保险卡等齐全有效，行车时必须随车携带以备查验。资质证件必须与准驾车型相符，严禁无证人员或资质与准驾车型不符者替换驾驶员驾驶公交车辆。所有公交车辆司乘人员必须按时参加主管部门和公司组织的车辆临检和安全教育学习。</w:t>
      </w:r>
    </w:p>
    <w:p>
      <w:pPr>
        <w:pStyle w:val="Normal"/>
        <w:rPr/>
      </w:pPr>
      <w:r>
        <w:rPr/>
        <w:t>二、各车主及驾驶员必须加强对公交车辆的自检</w:t>
      </w:r>
      <w:r>
        <w:rPr/>
        <w:t>(</w:t>
      </w:r>
      <w:r>
        <w:rPr/>
        <w:t>做到每天出车前、行车中、收车后</w:t>
      </w:r>
      <w:r>
        <w:rPr/>
        <w:t>)</w:t>
      </w:r>
      <w:r>
        <w:rPr/>
        <w:t>和每日例检工作，发现问题及时维修保养，坚决杜绝带“病”车辆上路营运，所有公交车辆严禁私自包车外出营运，严禁酒后驾驶、疲劳驾驶，严禁超速行驶、超员、强超抢会、压时、压点、违法乱停、乱放等现象发生。严禁公交车在公路中心线停车上、下旅客，严禁导向轮使用翻新胎，严格遵守“交安法”等交通安全管理法律、法规，做到遵纪守法，安全驾驶。对消防器材进行认真检查，加强对消防应急演练，提高司乘人员对突发事件的处理能力。</w:t>
      </w:r>
    </w:p>
    <w:p>
      <w:pPr>
        <w:pStyle w:val="Normal"/>
        <w:rPr/>
      </w:pPr>
      <w:r>
        <w:rPr/>
        <w:t>三、杜绝“三品”上车，行驶途中要做到“礼让三先”，不开英雄车、霸王车、赌气车，做到城区内不压道慢行，行驶途中不争道、不抢行。保持车辆内、外干净整洁。司乘人员必须讲究职业道德，文明服务，礼貌待客，认真履行岗位职责，严格遵守运价政策，严禁变相涨价，争做一名有职业道德、社会公德的合格司乘人员。</w:t>
      </w:r>
    </w:p>
    <w:p>
      <w:pPr>
        <w:pStyle w:val="Normal"/>
        <w:rPr/>
      </w:pPr>
      <w:r>
        <w:rPr/>
        <w:t>四、严格落实车辆交通安全管理责任制，按照“谁主管、谁负责，谁的车、谁负责的原则，各车主是安全负责的第一责任人，驾驶员为具体责任人，各车主要经常性的对司乘人员进行安全教育，把安全措施和责任真正落到实处，在检查中，发现事故隐患要立即停运，如因车主管理不到位，有禁不止，心存侥幸，发生各类安全事故，一切后果由车主承担，在行驶中有违章、违规行为被主管部门查处者</w:t>
      </w:r>
      <w:r>
        <w:rPr/>
        <w:t>(</w:t>
      </w:r>
      <w:r>
        <w:rPr/>
        <w:t>包括对公司的处罚</w:t>
      </w:r>
      <w:r>
        <w:rPr/>
        <w:t>)</w:t>
      </w:r>
      <w:r>
        <w:rPr/>
        <w:t>，一律由车主承担。</w:t>
      </w:r>
    </w:p>
    <w:p>
      <w:pPr>
        <w:pStyle w:val="Normal"/>
        <w:rPr/>
      </w:pPr>
      <w:r>
        <w:rPr/>
        <w:t>客运行业属高风险行业，为了营造公司全体员工重安全、讲安全、抓安全的良好氛围，层层落实责任，望各车主及司乘人员认真履行以上职责。</w:t>
      </w:r>
    </w:p>
    <w:p>
      <w:pPr>
        <w:pStyle w:val="Normal"/>
        <w:rPr/>
      </w:pPr>
      <w:r>
        <w:rPr/>
        <w:t>甲方：略阳县顺达公交有限责任公司</w:t>
      </w:r>
      <w:r>
        <w:rPr/>
        <w:t>(</w:t>
      </w:r>
      <w:r>
        <w:rPr/>
        <w:t>章</w:t>
      </w:r>
      <w:r>
        <w:rPr/>
        <w:t>)</w:t>
      </w:r>
    </w:p>
    <w:p>
      <w:pPr>
        <w:pStyle w:val="Normal"/>
        <w:rPr/>
      </w:pPr>
      <w:r>
        <w:rPr/>
        <w:t>法人代表：</w:t>
      </w:r>
    </w:p>
    <w:p>
      <w:pPr>
        <w:pStyle w:val="Normal"/>
        <w:rPr/>
      </w:pPr>
      <w:r>
        <w:rPr/>
        <w:t>乙方签字：</w:t>
      </w:r>
    </w:p>
    <w:p>
      <w:pPr>
        <w:pStyle w:val="Normal"/>
        <w:widowControl/>
        <w:bidi w:val="0"/>
        <w:spacing w:before="180" w:after="180"/>
        <w:jc w:val="left"/>
        <w:rPr/>
      </w:pPr>
      <w:r>
        <w:rPr/>
        <w:t>二</w:t>
      </w:r>
      <w:r>
        <w:rPr/>
        <w:t>0</w:t>
      </w:r>
      <w:r>
        <w:rPr/>
        <w:t>一五年一月二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