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的优秀范文"/>
      <w:r>
        <w:rPr/>
        <w:t>员工转正自我鉴定的优秀范文</w:t>
      </w:r>
      <w:bookmarkEnd w:id="0"/>
    </w:p>
    <w:p>
      <w:pPr>
        <w:pStyle w:val="Normal"/>
        <w:rPr/>
      </w:pPr>
      <w:r>
        <w:rPr/>
        <w:t>我来到公司已经三个月的时间了，光阴似流水飞逝，不知不觉，已经和大家相处了这么长时间，我的试用期也已经渐入尾声，在公司，首先要感谢公司各位领导给予我展示才能，体现自我价值的机会，其次，感谢对于帮助我工作的同事们，这段期间的学习，是我人生中弥足珍贵的经历，同样也给我创造了精彩和美好的回忆，经过这段时间的努力工作和学习，我收益颇丰。马上就要转正了，现对自我鉴定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自觉加强理论学习，努力提高政治思想素质。除了经常看电视、看报纸、关心时事政治外，我还自觉树立高尚的世界观、人生观，树立社会社会主义荣辱观，用先进的思想武装自己，时刻用其来约束自身行为，改正不良习惯，继续发扬优秀传统。</w:t>
      </w:r>
    </w:p>
    <w:p>
      <w:pPr>
        <w:pStyle w:val="Normal"/>
        <w:rPr/>
      </w:pPr>
      <w:r>
        <w:rPr/>
        <w:t>二、工作中</w:t>
      </w:r>
    </w:p>
    <w:p>
      <w:pPr>
        <w:pStyle w:val="Normal"/>
        <w:rPr/>
      </w:pPr>
      <w:r>
        <w:rPr/>
        <w:t>注意的向身边的同事学习，处处留意，多看，多思考，多学习，以较快的速度熟悉着公司的情况，较好的融入到了我们的这个团队中。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由于离家较远，而且是完全陌生的环境和生活状态，也曾经很担心不知该怎么与人共处，该如何做好工作。但是公司里宽松融洽的工作氛围、良好的学习发展机遇以及在各级领导的关心和帮助下，让我很快完成了从学生到职员的转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的时间不算长，虽然我有收获，但是路漫漫其修远兮，我要学习的东西还很多，我的经验尚浅，需要一步步来丰富，我相信在友爱的公司大家庭中，我会不断进步，越挫越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