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社保补贴申请范文"/>
      <w:r>
        <w:rPr/>
        <w:t>公司社保补贴申请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领导对我的栽培和帮助。我是一名</w:t>
      </w:r>
      <w:r>
        <w:rPr/>
        <w:t>**</w:t>
      </w:r>
      <w:r>
        <w:rPr/>
        <w:t>，</w:t>
      </w:r>
      <w:r>
        <w:rPr/>
        <w:t>**</w:t>
      </w:r>
      <w:r>
        <w:rPr/>
        <w:t>年</w:t>
      </w:r>
      <w:r>
        <w:rPr/>
        <w:t>*</w:t>
      </w:r>
      <w:r>
        <w:rPr/>
        <w:t>月进于入公司工作，至今已有</w:t>
      </w:r>
      <w:r>
        <w:rPr/>
        <w:t>X</w:t>
      </w:r>
      <w:r>
        <w:rPr/>
        <w:t>年。公司的不断发展壮大，我个人的能力也在不断提升和进步。由于珍惜并且热爱这份工作，因此在自己的岗位上，我一直努力工作，认真负责。在此，特向公司申请给予我购买社保的请求，希望公司能够批准为盼，谢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