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学教师教学工作计划"/>
      <w:r>
        <w:rPr/>
        <w:t>科学教师教学工作计划</w:t>
      </w:r>
      <w:bookmarkEnd w:id="0"/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大象版《科学》三年级上册教材由三种类型的八个单元组成。重点培养学生“模型与解释”的能力，把这一能力作为本册教材要培养的一级目标，同时兼顾对学生进行其他探究能力、科学知识和情感、态度和价值观的培养，力求使学生的科学素养得到全面、综合的提升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1</w:t>
      </w:r>
      <w:r>
        <w:rPr/>
        <w:t>、从儿童的视野选择教学内容，发生在儿童身边的、喜闻乐见的、适合他们探究的事物获现象作为学习内容，以激发学生学习科学的兴趣，发挥他们的主动性，便于他们从原有意识和经验出发，仔细观察，发现问题，展开研究。</w:t>
      </w:r>
    </w:p>
    <w:p>
      <w:pPr>
        <w:pStyle w:val="Normal"/>
        <w:rPr/>
      </w:pPr>
      <w:r>
        <w:rPr/>
        <w:t>2</w:t>
      </w:r>
      <w:r>
        <w:rPr/>
        <w:t>、注重对能力和方法的指导，强调掌握科学探究能力的重要性，使学生在科学探究的过程中，学会并提高科学地分析问题，解决问题的能力。</w:t>
      </w:r>
    </w:p>
    <w:p>
      <w:pPr>
        <w:pStyle w:val="Normal"/>
        <w:rPr/>
      </w:pPr>
      <w:r>
        <w:rPr/>
        <w:t>三、教材的重点、难点</w:t>
      </w:r>
    </w:p>
    <w:p>
      <w:pPr>
        <w:pStyle w:val="Normal"/>
        <w:rPr/>
      </w:pPr>
      <w:r>
        <w:rPr/>
        <w:t>在观察和实验中除了让学生经历一系列有序的步骤和科学方法，还需要让学生对收集到的事实和数据进行加工、整理和分析，并进行充分的讨论，再得出结论。</w:t>
      </w:r>
    </w:p>
    <w:p>
      <w:pPr>
        <w:pStyle w:val="Normal"/>
        <w:rPr/>
      </w:pPr>
      <w:r>
        <w:rPr/>
        <w:t>四、教学指导思想</w:t>
      </w:r>
    </w:p>
    <w:p>
      <w:pPr>
        <w:pStyle w:val="Normal"/>
        <w:rPr/>
      </w:pPr>
      <w:r>
        <w:rPr/>
        <w:t>以培养小学生科学素养为宗旨，积极倡导让学生亲身经历以探究为主的学习活动，培养他们的好奇心和探究欲，发展他们对科学本质的理解，使他们学会探究解决问题的策略，为他们终身的学习和生活打好基础。</w:t>
      </w:r>
    </w:p>
    <w:p>
      <w:pPr>
        <w:pStyle w:val="Normal"/>
        <w:rPr/>
      </w:pPr>
      <w:r>
        <w:rPr/>
        <w:t>五、具体措施</w:t>
      </w:r>
    </w:p>
    <w:p>
      <w:pPr>
        <w:pStyle w:val="Normal"/>
        <w:rPr/>
      </w:pPr>
      <w:r>
        <w:rPr/>
        <w:t>1</w:t>
      </w:r>
      <w:r>
        <w:rPr/>
        <w:t>、把科学课程的总目标落实到每一节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把握小学生科学学习特点，因势利导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用丰富多彩的亲历活动充实教学过程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让探究成为科学学习的主要方式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树立开放的教学观念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悉心地引导学生的科学学习活动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各班建立科学学习合作小组，让学生在相互交流、合作、帮助、研讨中学习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给学生提问和假设机会，并指导学生自己动手寻找证据进行验证，经过思维加工，自己得出结论，并把自己的认识用于解决问题的实践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充分运用各类课程资源和现代教育技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