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事迹优秀范文"/>
      <w:r>
        <w:rPr/>
        <w:t>疫情防控先进事迹优秀范文</w:t>
      </w:r>
      <w:bookmarkEnd w:id="0"/>
    </w:p>
    <w:p>
      <w:pPr>
        <w:pStyle w:val="Normal"/>
        <w:rPr/>
      </w:pPr>
      <w:r>
        <w:rPr/>
        <w:t>“</w:t>
      </w:r>
      <w:r>
        <w:rPr/>
        <w:t>一个党员就是一面旗帜，一枚党徽就是一面镜子”。连日来，</w:t>
      </w:r>
      <w:r>
        <w:rPr/>
        <w:t>__</w:t>
      </w:r>
      <w:r>
        <w:rPr/>
        <w:t>县</w:t>
      </w:r>
      <w:r>
        <w:rPr/>
        <w:t>__</w:t>
      </w:r>
      <w:r>
        <w:rPr/>
        <w:t>乡完小党支部书记、校长</w:t>
      </w:r>
      <w:r>
        <w:rPr/>
        <w:t>__</w:t>
      </w:r>
      <w:r>
        <w:rPr/>
        <w:t>响应党委政府号召，积极参与疫情防控，不忘初心、牢记使命，坚守岗位、奋战一线，通过挨家挨户宣传、微信宣传、电话宣传、短信宣传等多种方式开展疫情防控知识宣传教育，吹响疫情防控阻击战的“冲锋号”，让党旗高高飘扬、让党徽熠熠发光。</w:t>
      </w:r>
    </w:p>
    <w:p>
      <w:pPr>
        <w:pStyle w:val="Normal"/>
        <w:rPr/>
      </w:pPr>
      <w:r>
        <w:rPr/>
        <w:t>防控宣传走进家中</w:t>
      </w:r>
    </w:p>
    <w:p>
      <w:pPr>
        <w:pStyle w:val="Normal"/>
        <w:rPr/>
      </w:pPr>
      <w:r>
        <w:rPr/>
        <w:t>__</w:t>
      </w:r>
      <w:r>
        <w:rPr/>
        <w:t>不畏严寒走进学生家里，挨家挨户宣传</w:t>
      </w:r>
      <w:r>
        <w:rPr/>
        <w:t>__</w:t>
      </w:r>
      <w:r>
        <w:rPr/>
        <w:t>重要指示精神，充分践行“生命重于泰山，疫情就是命令，防控就是责任”。每到一户，给家长和孩子耐心讲解党和国家的疫情防控知识，让家长们懂得，在国家危难的时刻，家长教育好关心爱护好自己的孩子，从自身做起，保障自己和孩子的生命就是为国贡献力量的道理。要求学生和家长及时收听广播，观看新闻联播，了解疫情防控知识，支持村党支部组织开展的卫生清理、村居消毒、安全知识宣传等活动。此外，</w:t>
      </w:r>
      <w:r>
        <w:rPr/>
        <w:t>__</w:t>
      </w:r>
      <w:r>
        <w:rPr/>
        <w:t>还给孩子们带去了口罩，并示范了口罩的正确戴法，要求孩子们要发扬新时代好少年先锋模范作用，用自己的科学文化知识给父母、邻居、同伴宣传疫情防控的重要性，做好自我防控，少出门、不聚会，不参与组织娱乐性活动，不去人员聚集地，特殊时期要友好拒绝亲戚朋友串门，注意讲究卫生，勤洗手、洗好手，保持空气清晰流畅。严禁传播散布谣言，做到不信谣、不传谣、不造谣。遇到感冒发烧咳嗽等情况，不要惊慌失措，及时就诊治疗。</w:t>
      </w:r>
    </w:p>
    <w:p>
      <w:pPr>
        <w:pStyle w:val="Normal"/>
        <w:rPr/>
      </w:pPr>
      <w:r>
        <w:rPr/>
        <w:t>多措并举确保到位</w:t>
      </w:r>
    </w:p>
    <w:p>
      <w:pPr>
        <w:pStyle w:val="Normal"/>
        <w:rPr/>
      </w:pPr>
      <w:r>
        <w:rPr/>
        <w:t>__</w:t>
      </w:r>
      <w:r>
        <w:rPr/>
        <w:t>通过悬挂横幅，利用校园广播、“一个班级一个微信”等宣传平台，将新型冠状病毒科学防疫办法，党中央关于战“疫”部署、各级党委政府的防疫政策措施及时公布。积极做好宣传教育工作，指导学生、家长、人民群众正确对待新型冠状病毒疫情，合理、科学、积极开展防疫动员工作。</w:t>
      </w:r>
    </w:p>
    <w:p>
      <w:pPr>
        <w:pStyle w:val="Normal"/>
        <w:rPr/>
      </w:pPr>
      <w:r>
        <w:rPr/>
        <w:t>防控疫情不忘本职</w:t>
      </w:r>
    </w:p>
    <w:p>
      <w:pPr>
        <w:pStyle w:val="Normal"/>
        <w:rPr/>
      </w:pPr>
      <w:r>
        <w:rPr/>
        <w:t>宣传之余，</w:t>
      </w:r>
      <w:r>
        <w:rPr/>
        <w:t>__</w:t>
      </w:r>
      <w:r>
        <w:rPr/>
        <w:t>还对学生的各科目寒假作业进行检查指导，与家长和学生进行亲切交流，希望孩子们在家安排好学习计划，合理安排作息时间。通过自觉学习，掌握疫情防控知识，掌握好科学文化知识，用新时代好少年的模范作用宣传好疫情防控知识，带头做好防控工作，多阅读课外书，多背诵一下中华文化优秀文章，传承好中华文化，继承中华民族博学爱国精神，鼓励孩子们追求知识，树立理想，学好科学文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此次新冠肺炎防控知识宣讲共计开展</w:t>
      </w:r>
      <w:r>
        <w:rPr/>
        <w:t>5</w:t>
      </w:r>
      <w:r>
        <w:rPr/>
        <w:t>天，受教育学生及家长</w:t>
      </w:r>
      <w:r>
        <w:rPr/>
        <w:t>300</w:t>
      </w:r>
      <w:r>
        <w:rPr/>
        <w:t>余人</w:t>
      </w:r>
      <w:r>
        <w:rPr/>
        <w:t>;</w:t>
      </w:r>
      <w:r>
        <w:rPr/>
        <w:t>利用班主任“一班一群”微信群推送知识</w:t>
      </w:r>
      <w:r>
        <w:rPr/>
        <w:t>3</w:t>
      </w:r>
      <w:r>
        <w:rPr/>
        <w:t>次，受众</w:t>
      </w:r>
      <w:r>
        <w:rPr/>
        <w:t>130</w:t>
      </w:r>
      <w:r>
        <w:rPr/>
        <w:t>余人</w:t>
      </w:r>
      <w:r>
        <w:rPr/>
        <w:t>;</w:t>
      </w:r>
      <w:r>
        <w:rPr/>
        <w:t>张贴、发放新型冠状病毒预防常识宣传单</w:t>
      </w:r>
      <w:r>
        <w:rPr/>
        <w:t>140</w:t>
      </w:r>
      <w:r>
        <w:rPr/>
        <w:t>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