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书记抓基层党建述职评价考核工作"/>
      <w:r>
        <w:rPr/>
        <w:t>党组织书记抓基层党建述职评价考核工作</w:t>
      </w:r>
      <w:bookmarkEnd w:id="0"/>
    </w:p>
    <w:p>
      <w:pPr>
        <w:pStyle w:val="Normal"/>
        <w:rPr/>
      </w:pPr>
      <w:r>
        <w:rPr/>
        <w:t>今年以来，为扎实推进党的基层组织建设、作风建设、四帮四促工作深入有序开展，我局重点采取“三强化三提升”扎实推动各项工作，确保工作实效。</w:t>
      </w:r>
    </w:p>
    <w:p>
      <w:pPr>
        <w:pStyle w:val="Normal"/>
        <w:rPr/>
      </w:pPr>
      <w:r>
        <w:rPr/>
        <w:t>一、强化党建工作，提升党建工作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县基层组织建设年动员会召开后，我局班子成员及时召开会议，研究部署启动此项工作。一是于</w:t>
      </w:r>
      <w:r>
        <w:rPr/>
        <w:t>2</w:t>
      </w:r>
      <w:r>
        <w:rPr/>
        <w:t>月</w:t>
      </w:r>
      <w:r>
        <w:rPr/>
        <w:t>25</w:t>
      </w:r>
      <w:r>
        <w:rPr/>
        <w:t>日召开了全局党员干部基层组织建设年活动动员大会。二是制定了《“三型一有”党组织活动方案》，三型，即学习型、服务型、创新型</w:t>
      </w:r>
      <w:r>
        <w:rPr/>
        <w:t>;</w:t>
      </w:r>
      <w:r>
        <w:rPr/>
        <w:t>一有，即机关有形象，着力打造局机关党组织工作满意度。三是强化整改，切实按县委组织建设年工作安排，拟定了《基层组织建设年活动巩固提升整改措施》，在活动中，充分征求党员、群众的意见，广泛地开展交心谈心活动，并对征求到的意见、存在的主要问题和原因进行了认真分析和剖析，针对存在的问题，及时进行了整改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党员发展和党费收缴工作。按照全县今年发展党员的目标任务要求，我局拟发了《关于认真做好</w:t>
      </w:r>
      <w:r>
        <w:rPr/>
        <w:t>2012</w:t>
      </w:r>
      <w:r>
        <w:rPr/>
        <w:t>年发展党员工作的通知》，各党支部进行了认真调查摸底，截止目前，我局现有党员</w:t>
      </w:r>
      <w:r>
        <w:rPr/>
        <w:t>61</w:t>
      </w:r>
      <w:r>
        <w:rPr/>
        <w:t>名，其中离退休党员</w:t>
      </w:r>
      <w:r>
        <w:rPr/>
        <w:t>11</w:t>
      </w:r>
      <w:r>
        <w:rPr/>
        <w:t>名，在职党员</w:t>
      </w:r>
      <w:r>
        <w:rPr/>
        <w:t>50</w:t>
      </w:r>
      <w:r>
        <w:rPr/>
        <w:t>名，女党员</w:t>
      </w:r>
      <w:r>
        <w:rPr/>
        <w:t>23</w:t>
      </w:r>
      <w:r>
        <w:rPr/>
        <w:t>名，拟定今年再发展党员</w:t>
      </w:r>
      <w:r>
        <w:rPr/>
        <w:t>3</w:t>
      </w:r>
      <w:r>
        <w:rPr/>
        <w:t>名。同时及时进行了党费收缴，截止目前，已收缴了</w:t>
      </w:r>
      <w:r>
        <w:rPr/>
        <w:t>2300</w:t>
      </w:r>
      <w:r>
        <w:rPr/>
        <w:t>余元党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非公有制经济组织建设。根据县委工作会议精神要求，我局及时制定了《非公有制企业党组织集中组建活动实施方案》，同时按方案广泛开展宣传，深入调查摸底，建立工作台帐，截止目前，已有</w:t>
      </w:r>
      <w:r>
        <w:rPr/>
        <w:t>1</w:t>
      </w:r>
      <w:r>
        <w:rPr/>
        <w:t>家非公有制企业提出了组建申请。</w:t>
      </w:r>
    </w:p>
    <w:p>
      <w:pPr>
        <w:pStyle w:val="Normal"/>
        <w:rPr/>
      </w:pPr>
      <w:r>
        <w:rPr/>
        <w:t>二、强化作风建设，提升机关工作效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相关管理制度，提高机关干部工作效率。一是制定了《关于开展“三抓三创”活动深化拓展作风建设工作实施方案》和《机关干部作风整顿建设活动整改方案》，深化作风建设，重点解决干部庸、懒、散、软、慢、弱问题，二是开展了岗位职责培训和干部履职讲评活动，着力整治作风方面存在不作为、乱作为、慢作为的突出问题。倡导“十不作风”积极推行“零距离”、“零积压”和“零投诉”的“三零”服务方式，定期不定期组织开展政治业务学习等方式，引导工作人员讲正气、树新风。三是强化纪律管理，严格贯彻执行机关作风“四要十不准”规定，实行领导不定时查岗，全局干部职工上下班打卡考勤等措施提升机关工作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窗口服务管理，提高便民利民服务质量。以创先为手段，践行我为人人的服务理念。要求工作人员人人争先进，事事做模范，时时当榜样，开展“规范、高效、热情、周到”的服务，积极推行“四声”、“四心”、“四个一样”等服务理念，着力营造抓落实、求突破、树品牌的良好氛围。截止目前，社会效应反响良好，服务质量零投诉，申报省级创先争优“优质服务窗口”材料已汇编成集。</w:t>
      </w:r>
    </w:p>
    <w:p>
      <w:pPr>
        <w:pStyle w:val="Normal"/>
        <w:rPr/>
      </w:pPr>
      <w:r>
        <w:rPr/>
        <w:t>三、深化帮促活动，提升帮促任务质量</w:t>
      </w:r>
    </w:p>
    <w:p>
      <w:pPr>
        <w:pStyle w:val="Normal"/>
        <w:rPr/>
      </w:pPr>
      <w:r>
        <w:rPr/>
        <w:t>强化帮促措施，深入推进帮促活动。一是拟定了《关于开展“三个建设年暨四帮四促”活动的实施方案》，切实把思想统一到发展上、把心思集中到发展上、把力量凝聚到发展上。二是深入开展调研情况，拟定了《深入推进“党员干部下基层、四帮四促助发展”活动实施方案》，以“送政策、助春耕、促发展”为主题，明确</w:t>
      </w:r>
      <w:r>
        <w:rPr/>
        <w:t>34</w:t>
      </w:r>
      <w:r>
        <w:rPr/>
        <w:t>名工作人员进驻</w:t>
      </w:r>
      <w:r>
        <w:rPr/>
        <w:t>17</w:t>
      </w:r>
      <w:r>
        <w:rPr/>
        <w:t>个村开展帮促工作。为方便干部驻村开展工作，针对局单位车辆有限的情况，实行私车公派，暨进驻村的帮促干部可以开自己的私车下去，油费由局办公室统一核定报销。三是根据调研掌握的村情困难情况，切实为其帮危解困。截止目前，已送发技术信息</w:t>
      </w:r>
      <w:r>
        <w:rPr/>
        <w:t>1000</w:t>
      </w:r>
      <w:r>
        <w:rPr/>
        <w:t>余条，发放政策手册</w:t>
      </w:r>
      <w:r>
        <w:rPr/>
        <w:t>200</w:t>
      </w:r>
      <w:r>
        <w:rPr/>
        <w:t>余本，帮</w:t>
      </w:r>
      <w:r>
        <w:rPr/>
        <w:t>182</w:t>
      </w:r>
      <w:r>
        <w:rPr/>
        <w:t>名农民工追回被拖欠的工资</w:t>
      </w:r>
      <w:r>
        <w:rPr/>
        <w:t>6</w:t>
      </w:r>
      <w:r>
        <w:rPr/>
        <w:t>起</w:t>
      </w:r>
      <w:r>
        <w:rPr/>
        <w:t>79</w:t>
      </w:r>
      <w:r>
        <w:rPr/>
        <w:t>余万元，与村支两委座谈会</w:t>
      </w:r>
      <w:r>
        <w:rPr/>
        <w:t>10</w:t>
      </w:r>
      <w:r>
        <w:rPr/>
        <w:t>次，召开群众会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四、下步工作打算</w:t>
      </w:r>
    </w:p>
    <w:p>
      <w:pPr>
        <w:pStyle w:val="Normal"/>
        <w:rPr/>
      </w:pPr>
      <w:r>
        <w:rPr/>
        <w:t>下步，我们将继续紧紧围绕开展基层组织建设、作风建设和四帮四促工作，重点做好以下几方面工作：一是在机关党员干部中开展一次革命传统教育活动</w:t>
      </w:r>
      <w:r>
        <w:rPr/>
        <w:t>;</w:t>
      </w:r>
      <w:r>
        <w:rPr/>
        <w:t>二是培育和发掘机关典型参加县里组织的“爱岗敬业、创先争优”事迹报告活动</w:t>
      </w:r>
      <w:r>
        <w:rPr/>
        <w:t>;</w:t>
      </w:r>
      <w:r>
        <w:rPr/>
        <w:t>三是做好保持党的纯洁性学习教育活动征求意见和建议工作</w:t>
      </w:r>
      <w:r>
        <w:rPr/>
        <w:t>;</w:t>
      </w:r>
      <w:r>
        <w:rPr/>
        <w:t>四是组织离退休干部开展迎接、纪念干部离退休制度</w:t>
      </w:r>
      <w:r>
        <w:rPr/>
        <w:t>30</w:t>
      </w:r>
      <w:r>
        <w:rPr/>
        <w:t>周年诗歌朗诵活动。五是利用人社局搞培训的业务优势，为帮促村群众积极开展适用技术培训。六是与县教育局进一步做好协调沟通，在帮促乡镇建设一所希望小学。</w:t>
      </w:r>
    </w:p>
    <w:p>
      <w:pPr>
        <w:pStyle w:val="Normal"/>
        <w:rPr/>
      </w:pPr>
      <w:r>
        <w:rPr/>
        <w:t>看过“党组织书记抓基层党建述职评价考核工作”的人还看了：</w:t>
      </w:r>
    </w:p>
    <w:p>
      <w:pPr>
        <w:pStyle w:val="Normal"/>
        <w:rPr/>
      </w:pPr>
      <w:r>
        <w:rPr/>
        <w:t>1.</w:t>
      </w:r>
      <w:r>
        <w:rPr/>
        <w:t>年终党组织书记抓基层党建工作专项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党委书记抓基层党建工作述职报告</w:t>
      </w:r>
    </w:p>
    <w:p>
      <w:pPr>
        <w:pStyle w:val="Normal"/>
        <w:rPr/>
      </w:pPr>
      <w:r>
        <w:rPr/>
        <w:t>3.</w:t>
      </w:r>
      <w:r>
        <w:rPr/>
        <w:t>党支部书记抓基层党建工作述职报告</w:t>
      </w:r>
    </w:p>
    <w:p>
      <w:pPr>
        <w:pStyle w:val="Normal"/>
        <w:rPr/>
      </w:pPr>
      <w:r>
        <w:rPr/>
        <w:t>4.</w:t>
      </w:r>
      <w:r>
        <w:rPr/>
        <w:t>局党组织书记抓党建工作述职报告</w:t>
      </w:r>
    </w:p>
    <w:p>
      <w:pPr>
        <w:pStyle w:val="Normal"/>
        <w:rPr/>
      </w:pPr>
      <w:r>
        <w:rPr/>
        <w:t>5.</w:t>
      </w:r>
      <w:r>
        <w:rPr/>
        <w:t>党组织书记抓基层党建工作专项述职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企业党委书记抓基层党建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