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位思考演讲稿"/>
      <w:r>
        <w:rPr/>
        <w:t>换位思考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今天我要演讲的题目是《换位思考》。</w:t>
      </w:r>
    </w:p>
    <w:p>
      <w:pPr>
        <w:pStyle w:val="Normal"/>
        <w:rPr/>
      </w:pPr>
      <w:r>
        <w:rPr/>
        <w:t>生活中，人们常常忽略换位思考，而总是把自己的利益放在第一位。那是因为不一样的生活环境，不一样的性格造就了不一样的思考角度。从“己所不欲，勿施于人”到“以言责人甚易，以义持己实难”</w:t>
      </w:r>
      <w:r>
        <w:rPr/>
        <w:t>;</w:t>
      </w:r>
      <w:r>
        <w:rPr/>
        <w:t>从《自由论》的“只知己而不知彼者，对己亦知甚少”到《艺术与生活》的“如果我们了解别人也像自己一样，那么对最可谴责的行为，我们也会感到应该宽容”。这些都告诉我们，要学会换位思考。</w:t>
      </w:r>
    </w:p>
    <w:p>
      <w:pPr>
        <w:pStyle w:val="Normal"/>
        <w:rPr/>
      </w:pPr>
      <w:r>
        <w:rPr/>
        <w:t>如果我们总是站在别人的角度思考问题，许多冲突和矛盾都可以解决。其实，换位思考并不难</w:t>
      </w:r>
      <w:r>
        <w:rPr/>
        <w:t>;</w:t>
      </w:r>
      <w:r>
        <w:rPr/>
        <w:t>可是这对于一些人来说，却不是一件容易的事情，因为换位思考需要暂时忘记自己的想法。</w:t>
      </w:r>
    </w:p>
    <w:p>
      <w:pPr>
        <w:pStyle w:val="Normal"/>
        <w:rPr/>
      </w:pPr>
      <w:r>
        <w:rPr/>
        <w:t>曾经有同学向我抱怨，说他的父母对他要求太高，总是让他考第一。显然，他与他的父母都没有仔细考虑过彼此的感受。作为子女，理当体谅父母的苦心</w:t>
      </w:r>
      <w:r>
        <w:rPr/>
        <w:t>;</w:t>
      </w:r>
      <w:r>
        <w:rPr/>
        <w:t>然而每个人的能力是有限的，因此父母对子女提过高的要求并不是合理的做法。在这样的情况下，只有让双方多沟通，进行换位思考，才能互相理解对方。</w:t>
      </w:r>
    </w:p>
    <w:p>
      <w:pPr>
        <w:pStyle w:val="Normal"/>
        <w:rPr/>
      </w:pPr>
      <w:r>
        <w:rPr/>
        <w:t>换位思考不仅仅能解决父母与子女之间的一些问题，还能是维持良好的师生关系。我还记得初中时，老师上课有时会拖堂。这样便引起了一些同学的不满，他们总认为是老师占用了他们课间休息的时间。但是，老师上课拖堂也是为了多讲一些内容，让同学们增加知识。不过有时拖堂拖得太久，影响到下节课的正常进行，也不是很好。而且让同学们保持一定的休息时间，能使上课的效果更加理想。假如在这件事情上，老师和同学都站在对方的立场思考，就不会引起一些不必要的误会了。</w:t>
      </w:r>
    </w:p>
    <w:p>
      <w:pPr>
        <w:pStyle w:val="Normal"/>
        <w:rPr/>
      </w:pPr>
      <w:r>
        <w:rPr/>
        <w:t>请想象一下，清晨当你紧闭双眼站在地上时，你虽然能感觉到光，却看不见任何东西。然而一旦你睁开双眼，你便能将大自然的风景一览无余。同样的，如果你只考虑自己的感受而不顾他人，你当然不会理解他人的想法。问问自己如果和他交换位置，我又会怎么做。也许此时，你立刻会发现自己的失误，从而改正。实际上对别人的宽容，就是对生活的理解，而并不是吃亏。</w:t>
      </w:r>
    </w:p>
    <w:p>
      <w:pPr>
        <w:pStyle w:val="Normal"/>
        <w:rPr/>
      </w:pPr>
      <w:r>
        <w:rPr/>
        <w:t>人与人之间的相处需要换位思考，而欣赏文学作品也同样需要。在我们阅读一篇文学作品的时候，应当进入作者所写的场景，用心体会作者的内心想法，并且与作者所抒发的情感引起共鸣，从而把握文章的中心，才能真正理解文章。但如果阅读文章仅仅只是通读全文，稍作理解，而并非深入的话，是不能了解透彻的。因此在欣赏文学作品时，换位思考也同样十分重要。</w:t>
      </w:r>
    </w:p>
    <w:p>
      <w:pPr>
        <w:pStyle w:val="Normal"/>
        <w:rPr/>
      </w:pPr>
      <w:r>
        <w:rPr/>
        <w:t>所以我认为在做每件事情之前，我们都应该进行换位思考来衡量自己做的是否恰当。</w:t>
      </w:r>
    </w:p>
    <w:p>
      <w:pPr>
        <w:pStyle w:val="Normal"/>
        <w:rPr/>
      </w:pPr>
      <w:r>
        <w:rPr/>
        <w:t>虽然我们无法成为他人，但我们可以站在他们的位置，进入他们的世界，体会他们的感受。从而跨过自私的门槛，成为一个拥有广阔胸怀以及博大气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