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讲堂发言稿精选合集"/>
      <w:r>
        <w:rPr/>
        <w:t>道德讲堂发言稿精选合集</w:t>
      </w:r>
      <w:bookmarkEnd w:id="0"/>
    </w:p>
    <w:p>
      <w:pPr>
        <w:pStyle w:val="Normal"/>
        <w:rPr/>
      </w:pPr>
      <w:r>
        <w:rPr/>
        <w:t>各位领导，各位父老乡亲，大家晚上好：</w:t>
      </w:r>
    </w:p>
    <w:p>
      <w:pPr>
        <w:pStyle w:val="Normal"/>
        <w:rPr/>
      </w:pPr>
      <w:r>
        <w:rPr/>
        <w:t>火红的七月，百花盛开、万物繁盛，沐浴着盛夏的凉风，我们欢聚一堂，隆重举办黄山村道德讲堂开讲暨消夏文艺演出活动。首先，我代表街道党工委向活动的成功举办表示热烈的祝贺</w:t>
      </w:r>
      <w:r>
        <w:rPr/>
        <w:t>!</w:t>
      </w:r>
    </w:p>
    <w:p>
      <w:pPr>
        <w:pStyle w:val="Normal"/>
        <w:rPr/>
      </w:pPr>
      <w:r>
        <w:rPr/>
        <w:t>今年以来，新汶街道立足保障和改善民生这一根本，突出项目建设、城市建设、社会治理、文明创建“四大重点”，求真务实，锐意进取，经济社会实现了科学发展、和谐发展、突破发展。在加快经济发展的同时，街道党工委按照市委部署要求，坚持把社会主义核心价值体系建设作为工作的重中之重，以提升居民思想道德修养和文明素质为核心，以加强社会公德、职业道德、家庭美德和个人品德建设为重点，以“道德讲堂”为载体，扎实推进“德润平阳</w:t>
      </w:r>
      <w:r>
        <w:rPr/>
        <w:t>·</w:t>
      </w:r>
      <w:r>
        <w:rPr/>
        <w:t>文明新泰”活动。道德讲堂活动以弘扬中华民族的传统美德为主要内容，在各村居推选了一批助人为乐、见义勇为、诚实守信、敬业奉献、孝老爱亲的先进典型，通过现身说教，用身边人讲身边事，身边人说自己事，身边事教身边人，大力弘扬崇德向善的社会新风尚，为构建和谐街道、打造幸福新汶提供了强大正能量。</w:t>
      </w:r>
    </w:p>
    <w:p>
      <w:pPr>
        <w:pStyle w:val="Normal"/>
        <w:rPr/>
      </w:pPr>
      <w:r>
        <w:rPr/>
        <w:t>近年来，黄山村两委一班人克服重重困难、不等不靠、积极进取，各项工作取得了一定成绩。今年上半年，深入开展“乡村文明行动”，认真做好村里的绿化美化工作</w:t>
      </w:r>
      <w:r>
        <w:rPr/>
        <w:t>;</w:t>
      </w:r>
      <w:r>
        <w:rPr/>
        <w:t>做好民生工作，给参加养老保险的村民进行补贴，为村里的老年人购买“银铃保险”，免费为村民进行小麦脱粒</w:t>
      </w:r>
      <w:r>
        <w:rPr/>
        <w:t>;</w:t>
      </w:r>
      <w:r>
        <w:rPr/>
        <w:t>道路硬化工程也即将动工，外调一名乡村医师，改善医疗条件。组织群众认真开展文化活动，修建文体广场、文化宣传街，印制中华</w:t>
      </w:r>
      <w:r>
        <w:rPr/>
        <w:t>24</w:t>
      </w:r>
      <w:r>
        <w:rPr/>
        <w:t>孝图</w:t>
      </w:r>
      <w:r>
        <w:rPr/>
        <w:t>;</w:t>
      </w:r>
      <w:r>
        <w:rPr/>
        <w:t>设立善行义举四德榜，对村内好人好事宣传和鼓励，引导村民争当好人，争做好事，乡村文明行动成为全市的典型。这些成果的取得离不开全体村民的共同支持和维护。</w:t>
      </w:r>
    </w:p>
    <w:p>
      <w:pPr>
        <w:pStyle w:val="Normal"/>
        <w:rPr/>
      </w:pPr>
      <w:r>
        <w:rPr/>
        <w:t>今天社区推荐的首批道德模范，他们虽然没有干出一番轰轰烈烈大事业，但以自己的实际行动，生动诠释了道德模范的深刻内涵。积小善为大德。希望黄山村广大村民以他们为榜样，从自身做起，从小事做起，从今天做起，将“富强、民主、文明、和谐，自由、平等、公正、法治，爱国、敬业、诚信、友善”这</w:t>
      </w:r>
      <w:r>
        <w:rPr/>
        <w:t>24</w:t>
      </w:r>
      <w:r>
        <w:rPr/>
        <w:t>个字的社会主义核心价值观内化于心，外化于行，为黄山村的稳定发展做出了自己的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各位领导，各位父老乡亲身体健康，合家幸福，万事如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