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最好的导游词"/>
      <w:r>
        <w:rPr/>
        <w:t>河南最好的导游词</w:t>
      </w:r>
      <w:bookmarkEnd w:id="0"/>
    </w:p>
    <w:p>
      <w:pPr>
        <w:pStyle w:val="Normal"/>
        <w:rPr/>
      </w:pPr>
      <w:r>
        <w:rPr/>
        <w:t>位于洛阳市洛龙区关林镇，南临龙门石窟，西接洛龙大道，东傍伊水清流，相传是埋葬三国蜀将关羽首级的地方。为海内外三大关庙之一，是我国唯一的“冢、庙、林”三祀合一的古代经典建筑群，现为河南省文物保护单位，也是国家</w:t>
      </w:r>
      <w:r>
        <w:rPr/>
        <w:t>AAAA</w:t>
      </w:r>
      <w:r>
        <w:rPr/>
        <w:t>旅游景区。</w:t>
      </w:r>
    </w:p>
    <w:p>
      <w:pPr>
        <w:pStyle w:val="Normal"/>
        <w:rPr/>
      </w:pPr>
      <w:r>
        <w:rPr/>
        <w:t>古时帝王坟墓称陵，王侯坟墓称冢，百姓坟墓称坟，圣人坟墓称林。关羽被尊为“武圣”，于是关墓亦称关林。汉献帝建安二十四年</w:t>
      </w:r>
      <w:r>
        <w:rPr/>
        <w:t>(219</w:t>
      </w:r>
      <w:r>
        <w:rPr/>
        <w:t>年</w:t>
      </w:r>
      <w:r>
        <w:rPr/>
        <w:t>)</w:t>
      </w:r>
      <w:r>
        <w:rPr/>
        <w:t>，关羽被东吴孙权所杀。孙权派人将关羽首级夜送洛阳，企图嫁祸于曹操。曹操识破其计，遂刻沉香木为躯，以王侯之礼，葬关羽于洛阳城南门外。</w:t>
      </w:r>
    </w:p>
    <w:p>
      <w:pPr>
        <w:pStyle w:val="Normal"/>
        <w:rPr/>
      </w:pPr>
      <w:r>
        <w:rPr/>
        <w:t>据庙内碑文记载，明神宗万历二十一年</w:t>
      </w:r>
      <w:r>
        <w:rPr/>
        <w:t>(1593</w:t>
      </w:r>
      <w:r>
        <w:rPr/>
        <w:t>年</w:t>
      </w:r>
      <w:r>
        <w:rPr/>
        <w:t>)</w:t>
      </w:r>
      <w:r>
        <w:rPr/>
        <w:t>在关冢前建坊，万历二十四年</w:t>
      </w:r>
      <w:r>
        <w:rPr/>
        <w:t>(1596</w:t>
      </w:r>
      <w:r>
        <w:rPr/>
        <w:t>年</w:t>
      </w:r>
      <w:r>
        <w:rPr/>
        <w:t>)</w:t>
      </w:r>
      <w:r>
        <w:rPr/>
        <w:t>建庙。清代重修。占地百亩，有翠柏</w:t>
      </w:r>
      <w:r>
        <w:rPr/>
        <w:t>800</w:t>
      </w:r>
      <w:r>
        <w:rPr/>
        <w:t>余株，殿宇</w:t>
      </w:r>
      <w:r>
        <w:rPr/>
        <w:t>150</w:t>
      </w:r>
      <w:r>
        <w:rPr/>
        <w:t>余间，现存碑刻</w:t>
      </w:r>
      <w:r>
        <w:rPr/>
        <w:t>70</w:t>
      </w:r>
      <w:r>
        <w:rPr/>
        <w:t>余方、石坊</w:t>
      </w:r>
      <w:r>
        <w:rPr/>
        <w:t>4</w:t>
      </w:r>
      <w:r>
        <w:rPr/>
        <w:t>座。这是一座布局完整严谨，突出中轴线的古建筑群。</w:t>
      </w:r>
    </w:p>
    <w:p>
      <w:pPr>
        <w:pStyle w:val="Normal"/>
        <w:rPr/>
      </w:pPr>
      <w:r>
        <w:rPr/>
        <w:t>门前有重檐迭阁式舞楼。过去每逢农历正月十三、五月十三、九月十三关林庙大会，都要在这里唱大戏。</w:t>
      </w:r>
    </w:p>
    <w:p>
      <w:pPr>
        <w:pStyle w:val="Normal"/>
        <w:rPr/>
      </w:pPr>
      <w:r>
        <w:rPr/>
        <w:t>大门是按帝王规格建造的，每扇门上嵌九九八十一个乳钉，也是封建社会最高等级的一个标识。门额上书“关林”二字，门前一对汉白玉石狮，为明代雕刻。</w:t>
      </w:r>
    </w:p>
    <w:p>
      <w:pPr>
        <w:pStyle w:val="Normal"/>
        <w:rPr/>
      </w:pPr>
      <w:r>
        <w:rPr/>
        <w:t>仪门，门额上有清慈禧题“威扬</w:t>
      </w:r>
      <w:r>
        <w:rPr/>
        <w:t>-”</w:t>
      </w:r>
      <w:r>
        <w:rPr/>
        <w:t>匾额。“</w:t>
      </w:r>
      <w:r>
        <w:rPr/>
        <w:t>-”</w:t>
      </w:r>
      <w:r>
        <w:rPr/>
        <w:t>指东、西、南、北、上、下六方，意指关羽威扬天下。仪门取有仪可象之意。门前有铁狮一对，重约</w:t>
      </w:r>
      <w:r>
        <w:rPr/>
        <w:t>1500</w:t>
      </w:r>
      <w:r>
        <w:rPr/>
        <w:t>公斤。</w:t>
      </w:r>
    </w:p>
    <w:p>
      <w:pPr>
        <w:pStyle w:val="Normal"/>
        <w:rPr/>
      </w:pPr>
      <w:r>
        <w:rPr/>
        <w:t>从仪门到大殿修有石栏甬道。甬道两侧石栏的望柱头上共雕有</w:t>
      </w:r>
      <w:r>
        <w:rPr/>
        <w:t>104</w:t>
      </w:r>
      <w:r>
        <w:rPr/>
        <w:t>个神态、大小各异的石狮。有的戏弄绣球，有的嬉耍小狮。甬道东西两侧有钟鼓楼及两柱高</w:t>
      </w:r>
      <w:r>
        <w:rPr/>
        <w:t>4.6</w:t>
      </w:r>
      <w:r>
        <w:rPr/>
        <w:t>米的缠龙华表，还有许多石碑及</w:t>
      </w:r>
      <w:r>
        <w:rPr/>
        <w:t>2</w:t>
      </w:r>
      <w:r>
        <w:rPr/>
        <w:t>个香炉。</w:t>
      </w:r>
    </w:p>
    <w:p>
      <w:pPr>
        <w:pStyle w:val="Normal"/>
        <w:rPr/>
      </w:pPr>
      <w:r>
        <w:rPr/>
        <w:t>拜殿是每年祭祀时文武百官拜谒的场所，又叫“启圣殿”。殿内东端悬挂洛阳百姓为求助关圣保祐国泰民安、五谷丰登而捐铸的大铁钟一口，西端竖立仿青龙偃月刀一把，长</w:t>
      </w:r>
      <w:r>
        <w:rPr/>
        <w:t>3.5</w:t>
      </w:r>
      <w:r>
        <w:rPr/>
        <w:t>米。西墙上嵌着《奉敕赐金修关林颂》刻石。拜殿中部悬有乾隆十五年</w:t>
      </w:r>
      <w:r>
        <w:rPr/>
        <w:t>(1750</w:t>
      </w:r>
      <w:r>
        <w:rPr/>
        <w:t>年</w:t>
      </w:r>
      <w:r>
        <w:rPr/>
        <w:t>)</w:t>
      </w:r>
      <w:r>
        <w:rPr/>
        <w:t>巡幸中州时亲题的“声灵于铄”匾额和“翊汉表神功龙门并峻，扶纲伸浩气伊水同流”对联一幅。</w:t>
      </w:r>
    </w:p>
    <w:p>
      <w:pPr>
        <w:pStyle w:val="Normal"/>
        <w:rPr/>
      </w:pPr>
      <w:r>
        <w:rPr/>
        <w:t>大殿与拜殿相连，是关林的主体建筑。面阔</w:t>
      </w:r>
      <w:r>
        <w:rPr/>
        <w:t>7</w:t>
      </w:r>
      <w:r>
        <w:rPr/>
        <w:t>间，进深</w:t>
      </w:r>
      <w:r>
        <w:rPr/>
        <w:t>3</w:t>
      </w:r>
      <w:r>
        <w:rPr/>
        <w:t>间，高约</w:t>
      </w:r>
      <w:r>
        <w:rPr/>
        <w:t>20</w:t>
      </w:r>
      <w:r>
        <w:rPr/>
        <w:t>米，雕梁画柱，金碧辉煌。题匾“气壮嵩高”，也是慈禧所书。大殿正门上，有明代木刻浮雕桃园三结义、三英战吕布、斩蔡阳、水淹七军、单刀赴会、挑锦袍等</w:t>
      </w:r>
      <w:r>
        <w:rPr/>
        <w:t>12</w:t>
      </w:r>
      <w:r>
        <w:rPr/>
        <w:t>幅图案式浮雕，刻工精细，构图美妙，反映了明代木刻技能。</w:t>
      </w:r>
    </w:p>
    <w:p>
      <w:pPr>
        <w:pStyle w:val="Normal"/>
        <w:rPr/>
      </w:pPr>
      <w:r>
        <w:rPr/>
        <w:t>殿内正面塑有关公帝王装束坐像，头戴</w:t>
      </w:r>
      <w:r>
        <w:rPr/>
        <w:t>12</w:t>
      </w:r>
      <w:r>
        <w:rPr/>
        <w:t>冕旒帝王冠，身穿锦缎绣龙袍，凤眼蚕眉，长髯赤面，端严正坐。左边关平按剑，右边周仓持刀，王甫、廖化和后人奉献的南宋左丞相陆秀夫、右丞相张世杰待立两旁。</w:t>
      </w:r>
    </w:p>
    <w:p>
      <w:pPr>
        <w:pStyle w:val="Normal"/>
        <w:rPr/>
      </w:pPr>
      <w:r>
        <w:rPr/>
        <w:t>二殿为五开间庑殿顶建筑。上悬光绪皇帝题额“光昭日月”。前檐下绘有关公过五关斩六将等故事彩画。殿内塑有关公坐像，身穿绿袍，外露铠甲，头戴纶巾，足穿战靴，蚕眉紧促，怒视东南，人称此为“关公怒视东吴戎装像”。两旁关平捧大印，周仓持刀，神态威武，形象传神。</w:t>
      </w:r>
    </w:p>
    <w:p>
      <w:pPr>
        <w:pStyle w:val="Normal"/>
        <w:rPr/>
      </w:pPr>
      <w:r>
        <w:rPr/>
        <w:t>三殿五开间硬山式建筑，亦称“寝殿”。殿内左为关公“夜读春秋”，右为睡像，原像已不存。</w:t>
      </w:r>
      <w:r>
        <w:rPr/>
        <w:t>1989</w:t>
      </w:r>
      <w:r>
        <w:rPr/>
        <w:t>年在殿内重塑了“关羽夜观《春秋》”和电动的关公卧像。殿檐下有三英战吕布、威镇荆州、战长沙大型故事图。</w:t>
      </w:r>
    </w:p>
    <w:p>
      <w:pPr>
        <w:pStyle w:val="Normal"/>
        <w:rPr/>
      </w:pPr>
      <w:r>
        <w:rPr/>
        <w:t>关冢平面为不规则八角形，外用砖筑围圈砌，占地</w:t>
      </w:r>
      <w:r>
        <w:rPr/>
        <w:t>250</w:t>
      </w:r>
      <w:r>
        <w:rPr/>
        <w:t>平方米，冢高</w:t>
      </w:r>
      <w:r>
        <w:rPr/>
        <w:t>10</w:t>
      </w:r>
      <w:r>
        <w:rPr/>
        <w:t>余米。冢墙正中有石墓门一道，额题“钟灵处”。石门上有</w:t>
      </w:r>
      <w:r>
        <w:rPr/>
        <w:t>4</w:t>
      </w:r>
      <w:r>
        <w:rPr/>
        <w:t>个小圆洞，进香祈祷的人们只要把铜钱投入洞中，就可听到“叮—噹”的响声，以预兆祈祷得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冢前有座玲珑别致的八角亭，俗称“八卦亭”。亭内有一座高</w:t>
      </w:r>
      <w:r>
        <w:rPr/>
        <w:t>4.8</w:t>
      </w:r>
      <w:r>
        <w:rPr/>
        <w:t>米的石碑，正面刻着“忠义神武灵佑仁勇威显关圣大帝林”</w:t>
      </w:r>
      <w:r>
        <w:rPr/>
        <w:t>15</w:t>
      </w:r>
      <w:r>
        <w:rPr/>
        <w:t>个大字，背面是关公的生平和其他封号。冢前还有两座石坊，上面刻有许多后人题记，篆、隶、楷、行、草多类书体，统为对关公的褒奖之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