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近视防控宣传教育月观后感心得"/>
      <w:r>
        <w:rPr/>
        <w:t>近视防控宣传教育月观后感心得</w:t>
      </w:r>
      <w:bookmarkEnd w:id="0"/>
    </w:p>
    <w:p>
      <w:pPr>
        <w:pStyle w:val="Normal"/>
        <w:rPr/>
      </w:pPr>
      <w:r>
        <w:rPr/>
        <w:t>眼睛，对于每个人来说是多么的重要。如果近视了，要戴眼镜这是多么的麻烦啊</w:t>
      </w:r>
      <w:r>
        <w:rPr/>
        <w:t>!</w:t>
      </w:r>
      <w:r>
        <w:rPr/>
        <w:t>麻烦一点不重要，重要的是自己的眼睛已经不再那么完美了。为了预防近视，一定要爱护眼睛。</w:t>
      </w:r>
    </w:p>
    <w:p>
      <w:pPr>
        <w:pStyle w:val="Normal"/>
        <w:rPr/>
      </w:pPr>
      <w:r>
        <w:rPr/>
        <w:t>相信大家都会充满疑问，要怎么要爱护眼睛呢</w:t>
      </w:r>
      <w:r>
        <w:rPr/>
        <w:t>?</w:t>
      </w:r>
      <w:r>
        <w:rPr/>
        <w:t>在学校，每天我们都会有五分钟的眼保健操，但是有许多同学都认为没有什么，都在玩闹。但他们并不了解。做眼保健操可以松弛眼部肌肉，促进眼部血液循环，满足眼部充血的需要，使眼部得到充分的休息。能防止近视眼继续加深，如果不是近视眼，还能预防近视。同时我们要注意用眼卫生，千万不能用脏手来揉眼睛，会让细菌感染到眼睛里面。也要保持充足的睡眠时间，注意营养，加强锻炼和注意营养。看书、看报时眼睛与书面保持</w:t>
      </w:r>
      <w:r>
        <w:rPr/>
        <w:t>30</w:t>
      </w:r>
      <w:r>
        <w:rPr/>
        <w:t>公分，</w:t>
      </w:r>
      <w:r>
        <w:rPr/>
        <w:t>45</w:t>
      </w:r>
      <w:r>
        <w:rPr/>
        <w:t>度角的距离，并避免长时间近距离使用眼睛。看电视时最少距离</w:t>
      </w:r>
      <w:r>
        <w:rPr/>
        <w:t>3</w:t>
      </w:r>
      <w:r>
        <w:rPr/>
        <w:t>米，不要长时间看着手机与电脑。大家可一定要记住哦</w:t>
      </w:r>
      <w:r>
        <w:rPr/>
        <w:t>!</w:t>
      </w:r>
    </w:p>
    <w:p>
      <w:pPr>
        <w:pStyle w:val="Normal"/>
        <w:rPr/>
      </w:pPr>
      <w:r>
        <w:rPr/>
        <w:t>随着社会的发展，电子产品越来越为广泛，每个家庭都离不开它们，虽然这些电子产品给大家带了了许多方便，但也是导致我们近视的最大原因。在我们国家小学生近视率占全国的</w:t>
      </w:r>
      <w:r>
        <w:rPr/>
        <w:t>25%</w:t>
      </w:r>
      <w:r>
        <w:rPr/>
        <w:t>，小学生近视的主要原因有以下几点：看电视距离太近、看电视的时间太长、所看电视的画面浓度太深、写作业时的姿势不正确、在光线太强的阳光下看书、在光线太弱的光下看书，长时间的在电脑前，不合理饮食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睛一旦近视，将会给我们平添许多烦恼。同学们，“前事不忘，后事之师”千万不能掉轻心啊</w:t>
      </w:r>
      <w:r>
        <w:rPr/>
        <w:t>!</w:t>
      </w:r>
      <w:r>
        <w:rPr/>
        <w:t>在我们身边有那么多反面教材，我们可一定不要像他们一样呀。我们要珍惜自己的眼睛，爱护自己的眼睛。健康的身心是做人做事的最基本条件。好好爱护眼睛，让明亮的眼睛伴随我们的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