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经验交流会总结"/>
      <w:r>
        <w:rPr/>
        <w:t>高中生经验交流会总结</w:t>
      </w:r>
      <w:bookmarkEnd w:id="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月考刚刚过去，相信每个人都有很大感触，作为一名高中生，我们应该从月考中收获些什么，比如学习方法。</w:t>
      </w:r>
    </w:p>
    <w:p>
      <w:pPr>
        <w:pStyle w:val="Normal"/>
        <w:rPr/>
      </w:pPr>
      <w:r>
        <w:rPr/>
        <w:t>什么是好的学习方法</w:t>
      </w:r>
      <w:r>
        <w:rPr/>
        <w:t>?</w:t>
      </w:r>
      <w:r>
        <w:rPr/>
        <w:t>严格的说就是适合自己的，有效率的学习方法。它是符合学习者自身的特点，并与学习内容紧密相连，可以高效率地完成学习任务，达成学习目标的措施。注意，任何想要照搬他人学习方法，以求迅速提高学习效率的想法和做法都是不切实际的。一个总的原则是不盲从。</w:t>
      </w:r>
    </w:p>
    <w:p>
      <w:pPr>
        <w:pStyle w:val="Normal"/>
        <w:rPr/>
      </w:pPr>
      <w:r>
        <w:rPr/>
        <w:t>虽说一个人的学习有他自己独特的风格，但肯定有一些具体普遍的方法。首先，学习需要有一个相对安静的，良好的外部环境。其次，在学习内容的安排上，必须先易后难，先慢后快，在复习时间的安排上，我们要按照艾宾浩斯的“遗忘曲线”所揭示的规律。遵循先多后少，先密后疏的原则，在学习时我们还需要同学、伙伴们相互的支持和鼓励，始终保持积极向上的，乐观自信的心态。</w:t>
      </w:r>
    </w:p>
    <w:p>
      <w:pPr>
        <w:pStyle w:val="Normal"/>
        <w:rPr/>
      </w:pPr>
      <w:r>
        <w:rPr/>
        <w:t>“</w:t>
      </w:r>
      <w:r>
        <w:rPr/>
        <w:t>学习效率”很重要，关键是要静下心来，做到专心致志。同时，我们应该充分利用早上的时间，重点放在背诵上，这段黄金时间的效率应该是十分高的，能不能利用好这段时间就看大家的毅力了。</w:t>
      </w:r>
    </w:p>
    <w:p>
      <w:pPr>
        <w:pStyle w:val="Normal"/>
        <w:rPr/>
      </w:pPr>
      <w:r>
        <w:rPr/>
        <w:t>爱迪生说过“天才是百分之九十九的汗水加上百分之一的灵感”。努力很重要，同时也要把握好时间。科学的学习方法是建立在合理安排时间的基础上的。</w:t>
      </w:r>
    </w:p>
    <w:p>
      <w:pPr>
        <w:pStyle w:val="Normal"/>
        <w:rPr/>
      </w:pPr>
      <w:r>
        <w:rPr/>
        <w:t>聪明的人懂得说，智慧的人懂得听，高明的人懂得问。会问的人，往往收获最大。</w:t>
      </w:r>
    </w:p>
    <w:p>
      <w:pPr>
        <w:pStyle w:val="Normal"/>
        <w:rPr/>
      </w:pPr>
      <w:r>
        <w:rPr/>
        <w:t>学习是没有捷径的。只有将思考融入学习，才能结出成功的果实。正如孔子所说的，“学而不思则罔，思而不学则殆”。学习与记忆是不一样的，学习是要理解，要从问题中总结方法，从练习中提炼精华。</w:t>
      </w:r>
    </w:p>
    <w:p>
      <w:pPr>
        <w:pStyle w:val="Normal"/>
        <w:rPr/>
      </w:pPr>
      <w:r>
        <w:rPr/>
        <w:t>同学们，业精于勤，荒于嬉。学业的精深造诣来源于勤奋好学。只有好学者，才能在无边的知识海洋里猎到真智才学。只有真正勤奋的人才能克服困难，持之以恒，不断开拓知识的领域，武装自己的头脑，成为自己的主宰。</w:t>
      </w:r>
    </w:p>
    <w:p>
      <w:pPr>
        <w:pStyle w:val="Normal"/>
        <w:rPr/>
      </w:pPr>
      <w:r>
        <w:rPr/>
        <w:t>记住，每个目标都是一个终点，又都是一个起点，达到目标后，不要忘记启程，忘记赶路。</w:t>
      </w:r>
    </w:p>
    <w:p>
      <w:pPr>
        <w:pStyle w:val="Normal"/>
        <w:rPr/>
      </w:pPr>
      <w:r>
        <w:rPr/>
        <w:t>让我们勤奋学习，持之以恒，成就自己的人生，让自己的青春写满无悔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看过“高中生经验交流会总结”的人还看了：</w:t>
      </w:r>
    </w:p>
    <w:p>
      <w:pPr>
        <w:pStyle w:val="Normal"/>
        <w:rPr/>
      </w:pPr>
      <w:r>
        <w:rPr/>
        <w:t>1.</w:t>
      </w:r>
      <w:r>
        <w:rPr/>
        <w:t>高中学霸们的学习经验交流</w:t>
      </w:r>
    </w:p>
    <w:p>
      <w:pPr>
        <w:pStyle w:val="Normal"/>
        <w:rPr/>
      </w:pPr>
      <w:r>
        <w:rPr/>
        <w:t>2.</w:t>
      </w:r>
      <w:r>
        <w:rPr/>
        <w:t>学习经验交流会心得总结</w:t>
      </w:r>
    </w:p>
    <w:p>
      <w:pPr>
        <w:pStyle w:val="Normal"/>
        <w:rPr/>
      </w:pPr>
      <w:r>
        <w:rPr/>
        <w:t>3.</w:t>
      </w:r>
      <w:r>
        <w:rPr/>
        <w:t>学习经验交流会总结</w:t>
      </w:r>
    </w:p>
    <w:p>
      <w:pPr>
        <w:pStyle w:val="Normal"/>
        <w:rPr/>
      </w:pPr>
      <w:r>
        <w:rPr/>
        <w:t>4.</w:t>
      </w:r>
      <w:r>
        <w:rPr/>
        <w:t>大学生学习经验交流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学习经验交流会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