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者英文自我评价"/>
      <w:r>
        <w:rPr/>
        <w:t>管理者英文自我评价</w:t>
      </w:r>
      <w:bookmarkEnd w:id="0"/>
    </w:p>
    <w:p>
      <w:pPr>
        <w:pStyle w:val="Normal"/>
        <w:rPr/>
      </w:pPr>
      <w:r>
        <w:rPr/>
        <w:t>(1)Ithinktheremaybetwoaspects:</w:t>
      </w:r>
    </w:p>
    <w:p>
      <w:pPr>
        <w:pStyle w:val="Normal"/>
        <w:rPr/>
      </w:pPr>
      <w:r>
        <w:rPr/>
        <w:t>1.Theselfevaluationandselfability,thecompanyfoundsomeundesirableplace.</w:t>
      </w:r>
    </w:p>
    <w:p>
      <w:pPr>
        <w:pStyle w:val="Normal"/>
        <w:rPr/>
      </w:pPr>
      <w:r>
        <w:rPr/>
        <w:t>2.Theselfevaluationandselfability,thecompanycan'tguaranteeyouwiththeirstrengthtothelong-termcooperationwiththecompany,thenapplyforanewemployeeofwastefulspending.</w:t>
      </w:r>
    </w:p>
    <w:p>
      <w:pPr>
        <w:pStyle w:val="Normal"/>
        <w:rPr/>
      </w:pPr>
      <w:r>
        <w:rPr/>
        <w:t>Allinall,hirethestaffandtheinterestsoftheircompanyproducessomedegreeofconflict</w:t>
      </w:r>
    </w:p>
    <w:p>
      <w:pPr>
        <w:pStyle w:val="Normal"/>
        <w:rPr/>
      </w:pPr>
      <w:r>
        <w:rPr/>
        <w:t>(2)thecaseforseveralreasons</w:t>
      </w:r>
    </w:p>
    <w:p>
      <w:pPr>
        <w:pStyle w:val="Normal"/>
        <w:rPr/>
      </w:pPr>
      <w:r>
        <w:rPr/>
        <w:t>1,themostlikelytobelargegapsbetweenyourselfassessmentoftheactualsituation.Companiesfindhello'far,impractical,sogiveup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,companiesfaceaseriousproblem,buttobeforcedtocutjobs,andonthechoiceofpersonnelhavemorethanyoumoresuitablecandidate.Moresuitableforbestisnotnecessarilyability,isthemostsuitablefortoge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