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道歉信作文"/>
      <w:r>
        <w:rPr/>
        <w:t>个人道歉信作文</w:t>
      </w:r>
      <w:bookmarkEnd w:id="0"/>
    </w:p>
    <w:p>
      <w:pPr>
        <w:pStyle w:val="Normal"/>
        <w:rPr/>
      </w:pPr>
      <w:r>
        <w:rPr/>
        <w:t>我这个人思想有点怪，超懒，喜欢抄袭人家东东，别人也</w:t>
      </w:r>
      <w:r>
        <w:rPr/>
        <w:t>N</w:t>
      </w:r>
      <w:r>
        <w:rPr/>
        <w:t>次提醒过我，我就是屡教不改。刘静雯、陈辛钰，对不起啦，在此说声抱歉了哦，要看到</w:t>
      </w:r>
      <w:r>
        <w:rPr/>
        <w:t>!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以下内容写给陈辛钰：当我看见你优雅的头像，心中溢出一丝好感，也可能是恶意。第二天，看到你竟换了个头像，想也没想就把你昨天的头像换上了。我知道抄袭别人是不好的行为，但我那是不懂。次日，我看到留言板上多了两句陈辛钰的留言，都是关于我抄袭她头像的，没带有一丝脏话。我的心脏开始狂跳，要是我看到别人抄袭我的头像，我二话不说把</w:t>
      </w:r>
      <w:r>
        <w:rPr/>
        <w:t>Ta</w:t>
      </w:r>
      <w:r>
        <w:rPr/>
        <w:t>骂得后悔自己怎么注册了学乐中国。但陈辛钰没有选择辱骂，而是推荐给我一个新的头像给我。我为有这么一位大度的朋友而感到自豪</w:t>
      </w:r>
      <w:r>
        <w:rPr/>
        <w:t>!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以下内容写给刘静雯：当我想写小说的时候，我只写了第一集就没有题材了，于是我想到了一个恶劣的想法——抄袭。我在学乐中国四处寻觅，看到了一个小说题材和我差不多的人：刘静雯。我把你的作文复制下来，改了改题目，改了改文章中的人名。小说完成啦</w:t>
      </w:r>
      <w:r>
        <w:rPr/>
        <w:t>!</w:t>
      </w:r>
    </w:p>
    <w:p>
      <w:pPr>
        <w:pStyle w:val="Normal"/>
        <w:rPr/>
      </w:pPr>
      <w:r>
        <w:rPr/>
        <w:t>正当我为我的“成功”而高兴时，出现了一张小纸条，发件人是刘静雯的家长</w:t>
      </w:r>
      <w:r>
        <w:rPr/>
        <w:t>(</w:t>
      </w:r>
      <w:r>
        <w:rPr/>
        <w:t>也不知道是不是你冒充你的家长和我讲道理</w:t>
      </w:r>
      <w:r>
        <w:rPr/>
        <w:t>)</w:t>
      </w:r>
      <w:r>
        <w:rPr/>
        <w:t>，内容只这样的：看到你的名字，我认为，你是个好女孩，只是，为什么好女孩可以挪移别人的作文</w:t>
      </w:r>
      <w:r>
        <w:rPr/>
        <w:t>?</w:t>
      </w:r>
      <w:r>
        <w:rPr/>
        <w:t>我们家刘静雯很不礼貌，打了一篇作文上去，希望你不要介意，但是，也请你把抄袭的内容删除，是不扣天赋的。静雯很在意她的小说。我看完当时心就触动了，就是啊，难道好女孩就可以挪动人家的作文</w:t>
      </w:r>
      <w:r>
        <w:rPr/>
        <w:t>?</w:t>
      </w:r>
      <w:r>
        <w:rPr/>
        <w:t>刘静雯，对不起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鞠躬道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