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下学期班主任评语"/>
      <w:r>
        <w:rPr/>
        <w:t>初二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请记住</w:t>
      </w:r>
      <w:r>
        <w:rPr/>
        <w:t>,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做一个爱读书的人，在书山学海中，品尝探索知识的乐趣。老师期待着你的成功</w:t>
      </w:r>
    </w:p>
    <w:p>
      <w:pPr>
        <w:pStyle w:val="Normal"/>
        <w:rPr/>
      </w:pPr>
      <w:r>
        <w:rPr/>
        <w:t>2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继续努力，保持个性，事无大小巨细，不干就不干，干就干好，即使艰辛，亦无反悔。望你更加努力，相信自己的能力和智慧，开阔思路，勇于创新，在平凡的生活中创造不平凡的成绩。</w:t>
      </w:r>
    </w:p>
    <w:p>
      <w:pPr>
        <w:pStyle w:val="Normal"/>
        <w:rPr/>
      </w:pPr>
      <w:r>
        <w:rPr/>
        <w:t>3.</w:t>
      </w:r>
      <w:r>
        <w:rPr/>
        <w:t>经过两年来的不懈努力，你已成为全校闻名的好学生，新的学习生活已经在你面前展开，愿你驾驶着装满知识的巨轮，树起理想的风帆，擎着奋斗的指南针，抵达科学的彼岸。老师相信鲜花和掌声将永远属于你</w:t>
      </w:r>
      <w:r>
        <w:rPr/>
        <w:t>,</w:t>
      </w:r>
      <w:r>
        <w:rPr/>
        <w:t>你一定可以成为一名佼佼者。老师祝福你</w:t>
      </w:r>
      <w:r>
        <w:rPr/>
        <w:t>!</w:t>
      </w:r>
      <w:r>
        <w:rPr/>
        <w:t>老师期待着你这颗明星能发出更加耀眼的光芒</w:t>
      </w:r>
    </w:p>
    <w:p>
      <w:pPr>
        <w:pStyle w:val="Normal"/>
        <w:rPr/>
      </w:pPr>
      <w:r>
        <w:rPr/>
        <w:t>.</w:t>
      </w:r>
      <w:r>
        <w:rPr/>
        <w:t>你是一位正直，坦诚的好孩子，你关心集体热爱劳动，尊敬老师。你的学习目的很明确，学习态度也很认真。老师送你这样一段话</w:t>
      </w:r>
      <w:r>
        <w:rPr/>
        <w:t>: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是一位聪明又可爱的女孩。你很遵守纪律，但课堂上有时沉默不语，其实没有人天生就有良好的口才，关键还是看你会不会抓住课堂上的每一个机会。请把握住从你身边经过的每一次机会。要明白</w:t>
      </w:r>
      <w:r>
        <w:rPr/>
        <w:t>,</w:t>
      </w:r>
      <w:r>
        <w:rPr/>
        <w:t>如果生命是树，那么，理想是根，勤奋是叶，毅力是干，成功是果，要奋斗目标的指引下，勤奋执著地去追索成功，你的生命之树才会开花结果。相信你能靠实力做一个出类拔萃的人</w:t>
      </w:r>
      <w:r>
        <w:rPr/>
        <w:t>!</w:t>
      </w:r>
      <w:r>
        <w:rPr/>
        <w:t>做一个名副其实的团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顾文广在老师眼里，你一直是一个很懂事的好学生。在学习上，你上课专心听讲，课后能按时完成作业。但你的字体却让人不敢恭维，若平时多练练字，你肯定会有更大的进步</w:t>
      </w:r>
      <w:r>
        <w:rPr/>
        <w:t>!</w:t>
      </w:r>
      <w:r>
        <w:rPr/>
        <w:t>老师相信你在新的一年里你会改掉这些小毛病的。</w:t>
      </w:r>
    </w:p>
    <w:p>
      <w:pPr>
        <w:pStyle w:val="Normal"/>
        <w:rPr/>
      </w:pPr>
      <w:r>
        <w:rPr/>
        <w:t>7.</w:t>
      </w:r>
      <w:r>
        <w:rPr/>
        <w:t>范金慧这学期，生活上，你团结同学，乐于助人，一直受到大家的好评</w:t>
      </w:r>
      <w:r>
        <w:rPr/>
        <w:t>;</w:t>
      </w:r>
      <w:r>
        <w:rPr/>
        <w:t>学习上，你一直很努力，但由于基础差，加上相信方法不对头，成绩进步却不大明显。希望你在假期里很好补习，好好反思。老师相信你会进步的，加油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王梅在老师眼里，你是一个聪明活泼，学习上富有进取心的好学生。你热爱班级，乐于助人。作为纪律委员，工作中尽职尽责，能知错就改。但总是跌倒在同一个地方，是否该好好反思一下，找一下原因</w:t>
      </w:r>
      <w:r>
        <w:rPr/>
        <w:t>?</w:t>
      </w:r>
      <w:r>
        <w:rPr/>
        <w:t>其实道理你也明白，关键你没有认真的去做。</w:t>
      </w:r>
    </w:p>
    <w:p>
      <w:pPr>
        <w:pStyle w:val="Normal"/>
        <w:rPr/>
      </w:pPr>
      <w:r>
        <w:rPr/>
        <w:t>9.</w:t>
      </w:r>
      <w:r>
        <w:rPr/>
        <w:t>张春燕你的勤奋和努力是班里出了名的。上课总能看到你坐的端正的身影，听到你清脆的嗓音。学习上你总能带着一股认真的劲儿，在你看似温柔的外表下，藏着一颗勤奋，努力，上进的心，再加上你的聪明，才智，你学什么东西都特别快。继续加油吧</w:t>
      </w:r>
      <w:r>
        <w:rPr/>
        <w:t>!</w:t>
      </w:r>
      <w:r>
        <w:rPr/>
        <w:t>你将成为一个更出色的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志林你的脑子不错，你的思维很活跃，但你现在的成绩在班上只是居中偏上，是因为你的勤奋度大约只有六七成，试想一下，假如你利用好早晚自习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  <w:r>
        <w:rPr/>
        <w:t>老师也希望下学期你的字会写得更好些。</w:t>
      </w:r>
    </w:p>
    <w:p>
      <w:pPr>
        <w:pStyle w:val="Normal"/>
        <w:rPr/>
      </w:pPr>
      <w:r>
        <w:rPr/>
        <w:t>11.</w:t>
      </w:r>
      <w:r>
        <w:rPr/>
        <w:t>赵元虎你无论是性情形态都让人觉得非常“可爱”。你是一个乖巧的孩子。但你的学习成绩却让老师很担心。这样下去可不行，要刻苦学习才是正道。要相信有知识走遍天下都不怕哟</w:t>
      </w:r>
      <w:r>
        <w:rPr/>
        <w:t>!</w:t>
      </w:r>
      <w:r>
        <w:rPr/>
        <w:t>另处希望你一定要管理好自己的生活费</w:t>
      </w:r>
      <w:r>
        <w:rPr/>
        <w:t>,</w:t>
      </w:r>
      <w:r>
        <w:rPr/>
        <w:t>父母挣钱不容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周贵阳你聪慧活泼热心助人，给我留下深刻的印象。特别是那次跳绳比赛，你能一分钟跳到下，一下子让在场的人对你刮目相看。虽说你的学习成绩不太突出，只要注意学习方法，我相信一定会进步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杨顺清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还会有更加优秀的成绩，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毛登宇你，学习成绩优秀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小，但课堂上能响亮地回答问题。老师打心眼里喜欢你</w:t>
      </w:r>
      <w:r>
        <w:rPr/>
        <w:t>!</w:t>
      </w:r>
      <w:r>
        <w:rPr/>
        <w:t>你能够协助老师管理班级，工作认真负责，是老师信得过的得力助手，不过身为班长的你，如果能站在讲台上从容自如地发表自己的见解，为同学们提出要求，你就会更完美了，相信你能靠实力做一个出类拔萃的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辛会平在同学和老师眼里，你是一个文静的，乖巧的女孩。你让老师有喜有忧，喜的是你的品行纪律</w:t>
      </w:r>
      <w:r>
        <w:rPr/>
        <w:t>;</w:t>
      </w:r>
      <w:r>
        <w:rPr/>
        <w:t>忧的是学习成绩。尤其是遇到困难时，不要让自己找借口，一定要战胜自己，只有这样，才有可能拔尖。</w:t>
      </w:r>
    </w:p>
    <w:p>
      <w:pPr>
        <w:pStyle w:val="Normal"/>
        <w:rPr/>
      </w:pPr>
      <w:r>
        <w:rPr/>
        <w:t>16.</w:t>
      </w:r>
      <w:r>
        <w:rPr/>
        <w:t>张庆隆在这一学期里，在班内你平时热爱劳动，团结同学，处处维护班集体荣誉。但在学习上你却努力不够，瞧</w:t>
      </w:r>
      <w:r>
        <w:rPr/>
        <w:t>!</w:t>
      </w:r>
      <w:r>
        <w:rPr/>
        <w:t>你的成绩不升反降。想想你上课时，是不是经常搞小动作</w:t>
      </w:r>
      <w:r>
        <w:rPr/>
        <w:t>?</w:t>
      </w:r>
      <w:r>
        <w:rPr/>
        <w:t>是不是经常与同桌小声说话</w:t>
      </w:r>
      <w:r>
        <w:rPr/>
        <w:t>?</w:t>
      </w:r>
      <w:r>
        <w:rPr/>
        <w:t>老师希望你在新的一年里能改正这些“小毛病”，下学期你的成绩肯定会有所提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豆二洋这个学期以来，在学习上，你一直很踏实，成绩也比刚入班时有很大进步。你劳动积极，活波好动，但也因为你的活波好动，使你上课好做小动作，以至于任课老师多次批评你。在此，老师希望你改正缺点，发扬优点，在新的一年里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辜雯你是一个令家长欣慰，令老师骄傲的乖乖女。性格开朗的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  <w:r>
        <w:rPr/>
        <w:t>老师期待着你这颗明星能发出更加耀眼的光芒</w:t>
      </w:r>
      <w:r>
        <w:rPr/>
        <w:t>!</w:t>
      </w:r>
      <w:r>
        <w:rPr/>
        <w:t>同时下学期希望能在课堂上听到更多你的富有“创造性”的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文欣欣你活波开朗，乐观坚强，是同学们眼中的开心果</w:t>
      </w:r>
      <w:r>
        <w:rPr/>
        <w:t>;</w:t>
      </w:r>
      <w:r>
        <w:rPr/>
        <w:t>你劳动积极，学习努力，是老师眼中的好学生。虽说你的成绩很好，但一直在班级前五名之外徘徊。老师希望你在寒假期间，好好反思，查找问题，争取在明年有所突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陈慧敏在这学期里，你劳动积极，热爱集体，虽说性格内向，但在同桌眼里，你确是乐于助人待人诚恳。你的学习成绩比起开学初已有很大进步，但仍不太突出，希望在假期内能在“玩”之余，查找原因，争取在新的学期里有一个大的进步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卢梦茹你的活波开朗让我印象深刻，你学习的踏实刻苦让我记忆犹新</w:t>
      </w:r>
      <w:r>
        <w:rPr/>
        <w:t>;</w:t>
      </w:r>
      <w:r>
        <w:rPr/>
        <w:t>劳动中你不怕脏不怕累，生活中你质朴勤俭，但有时你也爱抱怨学习成绩为啥不见有大的提高</w:t>
      </w:r>
      <w:r>
        <w:rPr/>
        <w:t>?</w:t>
      </w:r>
      <w:r>
        <w:rPr/>
        <w:t>别灰心，别气馁，永远保持乐观的态度——“好学者”不如“乐学者”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范梦珂岁月匆匆，花开花落。一学期转瞬即逝，在相处的这半年里，你热情大方，学生态度端正，特别是你的字写的相当漂亮，让其他同学羡慕不已。但美中不足的是你上课不爱主动回答老师提出的问题。对错无所谓，为啥不尝试一下呢</w:t>
      </w:r>
      <w:r>
        <w:rPr/>
        <w:t>?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罗红梅你是一个品行兼优的好孩子，有一定的学习能力和责任心，爱劳动，讲卫生，爱护环境，学习认真主动，积极思考，大胆发言，课堂练习独立迅速完成，思维开阔，老师很喜欢你。在学习上希望能再大胆一些，主动一些，相信你一定会有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谢松桃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陈涛老师很欣赏你的塌实肯干。自从你担任室长以后，我就少操了很多心。希望你学习上也能有很大的进步，让老师我也为你少操些心。老师热情地期待着你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