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课个人心得体会范文"/>
      <w:r>
        <w:rPr/>
        <w:t>学习党课个人心得体会范文</w:t>
      </w:r>
      <w:bookmarkEnd w:id="0"/>
    </w:p>
    <w:p>
      <w:pPr>
        <w:pStyle w:val="Normal"/>
        <w:rPr/>
      </w:pPr>
      <w:r>
        <w:rPr/>
        <w:t>近日，聆听了我们社区</w:t>
      </w:r>
      <w:r>
        <w:rPr/>
        <w:t>__</w:t>
      </w:r>
      <w:r>
        <w:rPr/>
        <w:t>书记为我们基层党支部的党员们上的党课，内心受到一次洗礼。书记用厚实的传统文化底蕴，为我们讲述了如何修身、做人、做事，深刻剖析了日常生活和工作中各种不严不实的具体表现，给人以警醒、让人以沉思。</w:t>
      </w:r>
    </w:p>
    <w:p>
      <w:pPr>
        <w:pStyle w:val="Normal"/>
        <w:rPr/>
      </w:pPr>
      <w:r>
        <w:rPr/>
        <w:t>身在基层，尽管没有治国、平天下的抱负和能力，但修身、齐家对个人来说是还是必须的，传统文化也一直如此教育和引导我们。修身是根本，是前提，是个人正确价值观和理想信念的来源，是练就个人“金刚不坏之身”，抵御各种不正之风的基石。追寻个人修身之法，多读书、读好书，勤思、多辨，追求高尚情操，提高道德境界，自觉抵制低级趣味。</w:t>
      </w:r>
    </w:p>
    <w:p>
      <w:pPr>
        <w:pStyle w:val="Normal"/>
        <w:rPr/>
      </w:pPr>
      <w:r>
        <w:rPr/>
        <w:t>从表面来看，严以用权好像只是针对拥有巨大权力的领导干部而言，与基层党员关系不大，实际上权力对于每个岗位或多或少都会存在，严格按规定、按制度办事也是严以用权的一种。</w:t>
      </w:r>
    </w:p>
    <w:p>
      <w:pPr>
        <w:pStyle w:val="Normal"/>
        <w:rPr/>
      </w:pPr>
      <w:r>
        <w:rPr/>
        <w:t>律己与修身有一种相辅相存的关系，曾子的“吾日三省吾身”既是在律己，也是在修身。每个人都应有一种敬畏之心：敬畏天、敬畏地、敬畏法律，应慎独慎微，心中有底线。做到台上台下一个样、人前人后一个样，今天和明天一个样，时刻不忘自己是一名党员，以党章的要求约束自己，</w:t>
      </w:r>
    </w:p>
    <w:p>
      <w:pPr>
        <w:pStyle w:val="Normal"/>
        <w:rPr/>
      </w:pPr>
      <w:r>
        <w:rPr/>
        <w:t>老实做人、做老实人，是共产党员先进性的内在要求，也是对个人最基本的要求。对党、对组织、对同志、对同事忠诚老实，表里如一，绝不阳奉阴违，说一套做一套</w:t>
      </w:r>
      <w:r>
        <w:rPr/>
        <w:t>;</w:t>
      </w:r>
      <w:r>
        <w:rPr/>
        <w:t>襟怀坦白，公道正派、不图虚名、踏踏实实做事。</w:t>
      </w:r>
    </w:p>
    <w:p>
      <w:pPr>
        <w:pStyle w:val="Normal"/>
        <w:rPr/>
      </w:pPr>
      <w:r>
        <w:rPr/>
        <w:t>一切从实际出发、不好高骛远、不想当然，是谋事要实的具体表现，工作中我们可能会编制制度、方案，就一定要多到基层调查研究，弄清实际情况、多想细节，使制度、方案具有可操作性，每做一项工作，心中一定想到做好、做优，而不只是完成一项任务而已。</w:t>
      </w:r>
    </w:p>
    <w:p>
      <w:pPr>
        <w:pStyle w:val="Normal"/>
        <w:rPr/>
      </w:pPr>
      <w:r>
        <w:rPr/>
        <w:t>创新求变并非要每个人去开疆拓土，而是做事要脚踏实地、真抓实干，不做表面文章，努力做好每一件事，不留尾巴给别人。敢于担当责任，勇于直面矛盾，遇到问题不是上交了事、或避让绕着走，而是想办法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总结和反思，对比党课中剖析的种</w:t>
      </w:r>
      <w:r>
        <w:rPr/>
        <w:t>.</w:t>
      </w:r>
      <w:r>
        <w:rPr/>
        <w:t>种不严不实的表现，感觉自己也或多或少存在着诸多相似的行为，需要在以后工作和生活中按照“三严三实”的要求，不断的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