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典型事迹材料最新版"/>
      <w:r>
        <w:rPr/>
        <w:t>疫情防控典型事迹材料最新版</w:t>
      </w:r>
      <w:bookmarkEnd w:id="0"/>
    </w:p>
    <w:p>
      <w:pPr>
        <w:pStyle w:val="Normal"/>
        <w:rPr/>
      </w:pPr>
      <w:r>
        <w:rPr/>
        <w:t>临患不忘国，忠者也</w:t>
      </w:r>
      <w:r>
        <w:rPr/>
        <w:t>;</w:t>
      </w:r>
      <w:r>
        <w:rPr/>
        <w:t>临医不忘民，医者也</w:t>
      </w:r>
      <w:r>
        <w:rPr/>
        <w:t>;</w:t>
      </w:r>
      <w:r>
        <w:rPr/>
        <w:t>临危不忘责，共产党也。自疫情保卫战打响以来，许多党员干部冲锋在前，用行动践行“为人民服务”宗旨。英山县温泉小学党员教师胡泊就是众多“为民服务”大军中的一员。他以高度的责任感和使命感，第一时间投入疫情防控工作一线。</w:t>
      </w:r>
    </w:p>
    <w:p>
      <w:pPr>
        <w:pStyle w:val="Normal"/>
        <w:rPr/>
      </w:pPr>
      <w:r>
        <w:rPr/>
        <w:t>以高度的担当精神，争当抗“疫”排头兵</w:t>
      </w:r>
    </w:p>
    <w:p>
      <w:pPr>
        <w:pStyle w:val="Normal"/>
        <w:rPr/>
      </w:pPr>
      <w:r>
        <w:rPr/>
        <w:t>从年前的腊月二十八到现在，胡泊同志一直都在忙碌着疫情防控工作。该校包保的新村巷片区，人口信息比较复杂，独居老人、残障人士较多，经常遇见敲不开门，问不出信息等情况，给摸排工作带来一定的难度。他认真研究分析具体状况，协助校党总支制定疫情防控工作实施方案、并带头成立党员先锋队，践行初心使命。他将责任区细化成十四个小组，带领</w:t>
      </w:r>
      <w:r>
        <w:rPr/>
        <w:t>40</w:t>
      </w:r>
      <w:r>
        <w:rPr/>
        <w:t>余位包保干部深入责任区进行全方位摸排，按照“不漏一户、不落一人、不断一天”的要求，共摸查出</w:t>
      </w:r>
      <w:r>
        <w:rPr/>
        <w:t>458</w:t>
      </w:r>
      <w:r>
        <w:rPr/>
        <w:t>户</w:t>
      </w:r>
      <w:r>
        <w:rPr/>
        <w:t>1391</w:t>
      </w:r>
      <w:r>
        <w:rPr/>
        <w:t>人，并建立</w:t>
      </w:r>
      <w:r>
        <w:rPr/>
        <w:t>30</w:t>
      </w:r>
      <w:r>
        <w:rPr/>
        <w:t>多个微信群，每天通过电话或信息，及时了解掌握包保片区居民的身体健康状况。每天通过微信或电话与居民联系，核实包保户的订单需求，组织与商超对接，并配送入户，受到片区居民的充分肯定。同时常态化参与学校疫情防控工作各项安排会，全力配合学校领导班子做好疫情防控工作，确保各项工作规范有序、有条不紊推进。</w:t>
      </w:r>
    </w:p>
    <w:p>
      <w:pPr>
        <w:pStyle w:val="Normal"/>
        <w:rPr/>
      </w:pPr>
      <w:r>
        <w:rPr/>
        <w:t>以高度的政治意识，当好社区守门员</w:t>
      </w:r>
    </w:p>
    <w:p>
      <w:pPr>
        <w:pStyle w:val="Normal"/>
        <w:rPr/>
      </w:pPr>
      <w:r>
        <w:rPr/>
        <w:t>2</w:t>
      </w:r>
      <w:r>
        <w:rPr/>
        <w:t>月</w:t>
      </w:r>
      <w:r>
        <w:rPr/>
        <w:t>17</w:t>
      </w:r>
      <w:r>
        <w:rPr/>
        <w:t>日深夜，上级发来信息，温泉小学负责的红卫街处卡口、原二小卡口、老茶叶公司卡口、专家公寓卡口均需配置</w:t>
      </w:r>
      <w:r>
        <w:rPr/>
        <w:t>4</w:t>
      </w:r>
      <w:r>
        <w:rPr/>
        <w:t>人值守，</w:t>
      </w:r>
      <w:r>
        <w:rPr/>
        <w:t>18</w:t>
      </w:r>
      <w:r>
        <w:rPr/>
        <w:t>日早晨</w:t>
      </w:r>
      <w:r>
        <w:rPr/>
        <w:t>7</w:t>
      </w:r>
      <w:r>
        <w:rPr/>
        <w:t>点钟必须到位，并接受上级部门检查。接到信息后，胡泊顿时一筹莫展。所有卡口均已安排两人值守，下缺人员如何安排</w:t>
      </w:r>
      <w:r>
        <w:rPr/>
        <w:t>?</w:t>
      </w:r>
      <w:r>
        <w:rPr/>
        <w:t>深夜</w:t>
      </w:r>
      <w:r>
        <w:rPr/>
        <w:t>12</w:t>
      </w:r>
      <w:r>
        <w:rPr/>
        <w:t>点，同事手机关机怎样电话通知</w:t>
      </w:r>
      <w:r>
        <w:rPr/>
        <w:t>?</w:t>
      </w:r>
      <w:r>
        <w:rPr/>
        <w:t>一边是必须服从的组织安排，一边是无法通知到位的事实。</w:t>
      </w:r>
      <w:r>
        <w:rPr/>
        <w:t>17</w:t>
      </w:r>
      <w:r>
        <w:rPr/>
        <w:t>日深夜，胡泊久久不能安然入睡。</w:t>
      </w:r>
      <w:r>
        <w:rPr/>
        <w:t>18</w:t>
      </w:r>
      <w:r>
        <w:rPr/>
        <w:t>日早晨</w:t>
      </w:r>
      <w:r>
        <w:rPr/>
        <w:t>5</w:t>
      </w:r>
      <w:r>
        <w:rPr/>
        <w:t>点，他就起床出门，骑上自行车来到陵园街、城南</w:t>
      </w:r>
      <w:r>
        <w:rPr/>
        <w:t>5</w:t>
      </w:r>
      <w:r>
        <w:rPr/>
        <w:t>号路、盛世家园、山城一品、长安世纪城等小区通知同事卡口值守事宜。所有值守人员安排到位后，他早已累得汗流浃背，顾不上吃一口早餐，又主动来到红卫街卡口担负值守责任。</w:t>
      </w:r>
    </w:p>
    <w:p>
      <w:pPr>
        <w:pStyle w:val="Normal"/>
        <w:rPr/>
      </w:pPr>
      <w:r>
        <w:rPr/>
        <w:t>在关键时候顶上去，乐当后勤保障员</w:t>
      </w:r>
    </w:p>
    <w:p>
      <w:pPr>
        <w:pStyle w:val="Normal"/>
        <w:rPr/>
      </w:pPr>
      <w:r>
        <w:rPr/>
        <w:t>面对疫情，胡泊同志不计个人安危，不怕辛苦，迎难而上。在学校卡口，经常看到他戴着口罩在党员先锋岗为民服务的身影</w:t>
      </w:r>
      <w:r>
        <w:rPr/>
        <w:t>;</w:t>
      </w:r>
      <w:r>
        <w:rPr/>
        <w:t>在办公室里，时常看见他因忙工作到下午两点才吃方便面的场景</w:t>
      </w:r>
      <w:r>
        <w:rPr/>
        <w:t>;</w:t>
      </w:r>
      <w:r>
        <w:rPr/>
        <w:t>在教学楼旁，总能听到他拿着卫生用具清理地面垃圾的扫地声</w:t>
      </w:r>
      <w:r>
        <w:rPr/>
        <w:t>;</w:t>
      </w:r>
      <w:r>
        <w:rPr/>
        <w:t>在社区卡口，总能看到他左执测温仪、右拿登记册屹立一整天。接连几天，因为太辛苦，胡泊多次出现了胃痛脚疼等情况，但他毫不在意，总是做得多说的少。为创造一个安全、干净的办公环境，他每天总是晚走一个小时，协助后勤部门做好学校卫生死角的清理和消毒工作，以一言一行彰显党员奉献精神。</w:t>
      </w:r>
    </w:p>
    <w:p>
      <w:pPr>
        <w:pStyle w:val="Normal"/>
        <w:widowControl/>
        <w:bidi w:val="0"/>
        <w:spacing w:before="180" w:after="180"/>
        <w:jc w:val="left"/>
        <w:rPr/>
      </w:pPr>
      <w:r>
        <w:rPr/>
        <w:t>没有一个冬天不能逾越，没有一个春天不会到来。在这场没有硝烟的战争中，胡泊同志以自己的实际行动守土担责，守土尽责，书写忠诚，始终战斗在防控疫情工作的第一线。他坦言，其实自己做的只是一名普通党员干部应该做的事情，越是在抗击疫情的关键时刻，党员干部就越要挺身而出，勇挑重担。他表示将继续以永不懈怠的精神状态和一往无前的奋斗姿态鏖战疫情第一线，疫情不退不撤兵。他是这么说的，也是这么做的，正是因为有这样的党员干部，才能让党旗在防控疫情斗争第一线高高飘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