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怎么填写"/>
      <w:r>
        <w:rPr/>
        <w:t>离职申请书怎么填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由于本人的各人原因而不能在贵公司工作，所以特提出辞职。</w:t>
      </w:r>
    </w:p>
    <w:p>
      <w:pPr>
        <w:pStyle w:val="Normal"/>
        <w:rPr/>
      </w:pPr>
      <w:r>
        <w:rPr/>
        <w:t>来公司已有两个多月，在这我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在公司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如果可以我还是希望再来贵公司上班，全新的打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