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孝道国旗下讲话4分钟"/>
      <w:r>
        <w:rPr/>
        <w:t>感恩孝道国旗下讲话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在国旗下讲话的主题是“百善孝为先”。孝，是感恩的前提，是至美之性，至善之德。《诗经》曰：“哀哀父母，生我劬</w:t>
      </w:r>
      <w:r>
        <w:rPr/>
        <w:t>[qú]</w:t>
      </w:r>
      <w:r>
        <w:rPr/>
        <w:t>劳。”孝之所以势微，或许是因为日月忽淹，又或许是因为物欲横流。然而夏雨冬雪，恒在的是天地</w:t>
      </w:r>
      <w:r>
        <w:rPr/>
        <w:t>;</w:t>
      </w:r>
      <w:r>
        <w:rPr/>
        <w:t>斗转星移，璀璨的是孝心。</w:t>
      </w:r>
    </w:p>
    <w:p>
      <w:pPr>
        <w:pStyle w:val="Normal"/>
        <w:rPr/>
      </w:pPr>
      <w:r>
        <w:rPr/>
        <w:t>孝，是生命的链条，为精神之接力棒。所以，古代有汉文帝亲尝汤药，王朗卧水求鲤以救母，今天有张恒背瘫父求学……繁荗的树木，扎根于厚实的土壤，浩荡的江河，溯源于山脉的蕴藏。乌鸦反哺，羔羊跪乳</w:t>
      </w:r>
      <w:r>
        <w:rPr/>
        <w:t>;</w:t>
      </w:r>
      <w:r>
        <w:rPr/>
        <w:t>董永卖身以葬父。鸿蒙自然，乾坤万物，皆把一种真爱延续传承，更将真情永恒演绎。</w:t>
      </w:r>
    </w:p>
    <w:p>
      <w:pPr>
        <w:pStyle w:val="Normal"/>
        <w:rPr/>
      </w:pPr>
      <w:r>
        <w:rPr/>
        <w:t>孝敬父母不是要轰轰烈烈，而是要从点点滴滴做起。例如</w:t>
      </w:r>
      <w:r>
        <w:rPr/>
        <w:t>:</w:t>
      </w:r>
      <w:r>
        <w:rPr/>
        <w:t>情绪失落时聆听听父母的一句劝告</w:t>
      </w:r>
      <w:r>
        <w:rPr/>
        <w:t>;</w:t>
      </w:r>
      <w:r>
        <w:rPr/>
        <w:t>与父母发生分歧时，不赌气，多沟通</w:t>
      </w:r>
      <w:r>
        <w:rPr/>
        <w:t>;</w:t>
      </w:r>
      <w:r>
        <w:rPr/>
        <w:t>珍惜父母的劳动成果，不向父母要超越家庭经济条件的东西</w:t>
      </w:r>
      <w:r>
        <w:rPr/>
        <w:t>;</w:t>
      </w:r>
      <w:r>
        <w:rPr/>
        <w:t>节假日不能回家时，给父母一声电话里的问候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今天做起，从点滴做起，将“孝”作为一种责任，作为一种感恩，作为一种人格的升华，精神的洗礼。在漫漫人生征途中，与长幼共度的日子里，同学们让我们将之付诸于中华民族伟大和复兴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