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联欢晚会主持人串词"/>
      <w:r>
        <w:rPr/>
        <w:t>部队联欢晚会主持人串词</w:t>
      </w:r>
      <w:bookmarkEnd w:id="0"/>
    </w:p>
    <w:p>
      <w:pPr>
        <w:pStyle w:val="Normal"/>
        <w:rPr/>
      </w:pPr>
      <w:r>
        <w:rPr/>
        <w:t>1</w:t>
      </w:r>
      <w:r>
        <w:rPr/>
        <w:t>、乐曲《喜洋洋》电声乐队</w:t>
      </w:r>
    </w:p>
    <w:p>
      <w:pPr>
        <w:pStyle w:val="Normal"/>
        <w:rPr/>
      </w:pPr>
      <w:r>
        <w:rPr/>
        <w:t>男：尊敬的各位首长、各位领导</w:t>
      </w:r>
    </w:p>
    <w:p>
      <w:pPr>
        <w:pStyle w:val="Normal"/>
        <w:rPr/>
      </w:pPr>
      <w:r>
        <w:rPr/>
        <w:t>女：</w:t>
      </w:r>
      <w:r>
        <w:rPr/>
        <w:t>65635</w:t>
      </w:r>
      <w:r>
        <w:rPr/>
        <w:t>部队的官兵同志们、铁通公司的兄弟姐妹们</w:t>
      </w:r>
    </w:p>
    <w:p>
      <w:pPr>
        <w:pStyle w:val="Normal"/>
        <w:rPr/>
      </w:pPr>
      <w:r>
        <w:rPr/>
        <w:t>合：大家春节好</w:t>
      </w:r>
      <w:r>
        <w:rPr/>
        <w:t>!</w:t>
      </w:r>
    </w:p>
    <w:p>
      <w:pPr>
        <w:pStyle w:val="Normal"/>
        <w:rPr/>
      </w:pPr>
      <w:r>
        <w:rPr/>
        <w:t>男：我们刚刚走过一个极不平凡的年代</w:t>
      </w:r>
    </w:p>
    <w:p>
      <w:pPr>
        <w:pStyle w:val="Normal"/>
        <w:rPr/>
      </w:pPr>
      <w:r>
        <w:rPr/>
        <w:t>女：我们刚刚度过一个令人难忘的岁月</w:t>
      </w:r>
    </w:p>
    <w:p>
      <w:pPr>
        <w:pStyle w:val="Normal"/>
        <w:rPr/>
      </w:pPr>
      <w:r>
        <w:rPr/>
        <w:t>男：在这一年里，西部吹响了大开发的隆隆号角</w:t>
      </w:r>
    </w:p>
    <w:p>
      <w:pPr>
        <w:pStyle w:val="Normal"/>
        <w:rPr/>
      </w:pPr>
      <w:r>
        <w:rPr/>
        <w:t>十六大指引了新时期的前进方向</w:t>
      </w:r>
    </w:p>
    <w:p>
      <w:pPr>
        <w:pStyle w:val="Normal"/>
        <w:rPr/>
      </w:pPr>
      <w:r>
        <w:rPr/>
        <w:t>女：使</w:t>
      </w:r>
      <w:r>
        <w:rPr/>
        <w:t>20xx</w:t>
      </w:r>
      <w:r>
        <w:rPr/>
        <w:t>年的中国，向世界展示了一个光辉的风采</w:t>
      </w:r>
    </w:p>
    <w:p>
      <w:pPr>
        <w:pStyle w:val="Normal"/>
        <w:rPr/>
      </w:pPr>
      <w:r>
        <w:rPr/>
        <w:t>男：在这一年里，铁通公司改革创新，开拓进取，并积极拥军助军，向社会树立了一个崭新的形象</w:t>
      </w:r>
    </w:p>
    <w:p>
      <w:pPr>
        <w:pStyle w:val="Normal"/>
        <w:rPr/>
      </w:pPr>
      <w:r>
        <w:rPr/>
        <w:t>女：过去是辉煌的，然而，辉煌已成昨日</w:t>
      </w:r>
    </w:p>
    <w:p>
      <w:pPr>
        <w:pStyle w:val="Normal"/>
        <w:rPr/>
      </w:pPr>
      <w:r>
        <w:rPr/>
        <w:t>男：面对一个新的起点，我们将把热血奉献</w:t>
      </w:r>
    </w:p>
    <w:p>
      <w:pPr>
        <w:pStyle w:val="Normal"/>
        <w:rPr/>
      </w:pPr>
      <w:r>
        <w:rPr/>
        <w:t>女：面对一个新的开始，我们将把春天呼唤</w:t>
      </w:r>
    </w:p>
    <w:p>
      <w:pPr>
        <w:pStyle w:val="Normal"/>
        <w:rPr/>
      </w:pPr>
      <w:r>
        <w:rPr/>
        <w:t>男：首先，有请铁通公司总经理梁清洁携领导班子向共建部队官兵拜年女：接下来，</w:t>
      </w:r>
      <w:r>
        <w:rPr/>
        <w:t>65635</w:t>
      </w:r>
      <w:r>
        <w:rPr/>
        <w:t>部队首长向铁通全体员工拜年</w:t>
      </w:r>
    </w:p>
    <w:p>
      <w:pPr>
        <w:pStyle w:val="Normal"/>
        <w:rPr/>
      </w:pPr>
      <w:r>
        <w:rPr/>
        <w:t>男：携手走进春天</w:t>
      </w:r>
      <w:r>
        <w:rPr/>
        <w:t>mdash;mdash;</w:t>
      </w:r>
      <w:r>
        <w:rPr/>
        <w:t>迎新春军民联欢会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2</w:t>
      </w:r>
      <w:r>
        <w:rPr/>
        <w:t>、舞蹈《欢乐中国年》演出单位：铁通公司韩晶晶、康卉等</w:t>
      </w:r>
    </w:p>
    <w:p>
      <w:pPr>
        <w:pStyle w:val="Normal"/>
        <w:rPr/>
      </w:pPr>
      <w:r>
        <w:rPr/>
        <w:t>3</w:t>
      </w:r>
      <w:r>
        <w:rPr/>
        <w:t>、男：请赏女声独唱《兵哥哥》表演者：</w:t>
      </w:r>
      <w:r>
        <w:rPr/>
        <w:t>65635</w:t>
      </w:r>
      <w:r>
        <w:rPr/>
        <w:t>部队田锐</w:t>
      </w:r>
    </w:p>
    <w:p>
      <w:pPr>
        <w:pStyle w:val="Normal"/>
        <w:rPr/>
      </w:pPr>
      <w:r>
        <w:rPr/>
        <w:t>、女：部队是课堂，部队是熔炉，这里造就了一批又一批的人才也加深了战友之间的感情。请听相声《军营好兄弟》表演者：</w:t>
      </w:r>
      <w:r>
        <w:rPr/>
        <w:t>65635</w:t>
      </w:r>
      <w:r>
        <w:rPr/>
        <w:t>部队丁赵李波</w:t>
      </w:r>
    </w:p>
    <w:p>
      <w:pPr>
        <w:pStyle w:val="Normal"/>
        <w:rPr/>
      </w:pPr>
      <w:r>
        <w:rPr/>
        <w:t>5</w:t>
      </w:r>
      <w:r>
        <w:rPr/>
        <w:t>、男：每逢佳节倍思亲，这句话对于在座的各位官兵来说一定体会更深。为了祖国，为了人民，你们放弃了与亲人团聚。在春节即将来临之际，就让铁通公司的王辉把这首《母亲》献给所有军人的妈妈吧</w:t>
      </w:r>
      <w:r>
        <w:rPr/>
        <w:t>(</w:t>
      </w:r>
      <w:r>
        <w:rPr/>
        <w:t>《红星照我去战斗》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女：请欣赏独舞《撇扇》表演者：铁通公司康卉</w:t>
      </w:r>
    </w:p>
    <w:p>
      <w:pPr>
        <w:pStyle w:val="Normal"/>
        <w:rPr/>
      </w:pPr>
      <w:r>
        <w:rPr/>
        <w:t>7</w:t>
      </w:r>
      <w:r>
        <w:rPr/>
        <w:t>、男：请看由</w:t>
      </w:r>
      <w:r>
        <w:rPr/>
        <w:t>65635</w:t>
      </w:r>
      <w:r>
        <w:rPr/>
        <w:t>部队林双军等表演的哑剧小品《理发》</w:t>
      </w:r>
    </w:p>
    <w:p>
      <w:pPr>
        <w:pStyle w:val="Normal"/>
        <w:rPr/>
      </w:pPr>
      <w:r>
        <w:rPr/>
        <w:t>8</w:t>
      </w:r>
      <w:r>
        <w:rPr/>
        <w:t>、女：女声独唱《为了这一天》表演者：铁通公司张露露</w:t>
      </w:r>
    </w:p>
    <w:p>
      <w:pPr>
        <w:pStyle w:val="Normal"/>
        <w:rPr/>
      </w:pPr>
      <w:r>
        <w:rPr/>
        <w:t>9</w:t>
      </w:r>
      <w:r>
        <w:rPr/>
        <w:t>、吉他弹唱《明天》表演者：</w:t>
      </w:r>
      <w:r>
        <w:rPr/>
        <w:t>65635</w:t>
      </w:r>
      <w:r>
        <w:rPr/>
        <w:t>部队李子鹏</w:t>
      </w:r>
    </w:p>
    <w:p>
      <w:pPr>
        <w:pStyle w:val="Normal"/>
        <w:rPr/>
      </w:pPr>
      <w:r>
        <w:rPr/>
        <w:t>(</w:t>
      </w:r>
      <w:r>
        <w:rPr/>
        <w:t>不报幕，直接在台上演唱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男：</w:t>
      </w:r>
      <w:r>
        <w:rPr/>
        <w:t>20xx</w:t>
      </w:r>
      <w:r>
        <w:rPr/>
        <w:t>年，是中国走向辉煌的开始，也是铁通公司发展的关键一年，铁通公司一定会开门红。舞蹈《开门红》表演者：</w:t>
      </w:r>
      <w:r>
        <w:rPr/>
        <w:t>65635</w:t>
      </w:r>
      <w:r>
        <w:rPr/>
        <w:t>部队</w:t>
      </w:r>
    </w:p>
    <w:p>
      <w:pPr>
        <w:pStyle w:val="Normal"/>
        <w:rPr/>
      </w:pPr>
      <w:r>
        <w:rPr/>
        <w:t>11</w:t>
      </w:r>
      <w:r>
        <w:rPr/>
        <w:t>、男生独唱《呼儿嘿呦》、《达板城的姑娘》表演者：铁通公司张辉</w:t>
      </w:r>
      <w:r>
        <w:rPr/>
        <w:t>(</w:t>
      </w:r>
      <w:r>
        <w:rPr/>
        <w:t>自己报幕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男：器乐联奏表演者：</w:t>
      </w:r>
      <w:r>
        <w:rPr/>
        <w:t>65635</w:t>
      </w:r>
      <w:r>
        <w:rPr/>
        <w:t>部队梁全峰郝雁然</w:t>
      </w:r>
    </w:p>
    <w:p>
      <w:pPr>
        <w:pStyle w:val="Normal"/>
        <w:rPr/>
      </w:pPr>
      <w:r>
        <w:rPr/>
        <w:t>13</w:t>
      </w:r>
      <w:r>
        <w:rPr/>
        <w:t>、女：配乐诗朗诵《铁通的春天》表演者：铁通公司刘晓光</w:t>
      </w:r>
    </w:p>
    <w:p>
      <w:pPr>
        <w:pStyle w:val="Normal"/>
        <w:rPr/>
      </w:pPr>
      <w:r>
        <w:rPr/>
        <w:t>14</w:t>
      </w:r>
      <w:r>
        <w:rPr/>
        <w:t>、女：男声独唱《爱一个人好难》表演者：铁通公司朱虹宇</w:t>
      </w:r>
    </w:p>
    <w:p>
      <w:pPr>
        <w:pStyle w:val="Normal"/>
        <w:rPr/>
      </w:pPr>
      <w:r>
        <w:rPr/>
        <w:t>15</w:t>
      </w:r>
      <w:r>
        <w:rPr/>
        <w:t>、男：今天我们非常有幸请来了列车文工团的张力新，他给大家带来了萨克斯独奏《牧民新歌》</w:t>
      </w:r>
    </w:p>
    <w:p>
      <w:pPr>
        <w:pStyle w:val="Normal"/>
        <w:rPr/>
      </w:pPr>
      <w:r>
        <w:rPr/>
        <w:t>16</w:t>
      </w:r>
      <w:r>
        <w:rPr/>
        <w:t>、女：军爱民，民拥军，军民鱼水一家人。下面的这个节目是由铁通的张辉和</w:t>
      </w:r>
      <w:r>
        <w:rPr/>
        <w:t>65635</w:t>
      </w:r>
      <w:r>
        <w:rPr/>
        <w:t>部队的杜宪武共同合作演唱的歌曲《打靶归来》</w:t>
      </w:r>
    </w:p>
    <w:p>
      <w:pPr>
        <w:pStyle w:val="Normal"/>
        <w:rPr/>
      </w:pPr>
      <w:r>
        <w:rPr/>
        <w:t>17</w:t>
      </w:r>
      <w:r>
        <w:rPr/>
        <w:t>、男：体育舞蹈是近几年比较流行的健身方式，深受各个年龄层次的人喜欢，铁通舞蹈队的小队员们，可以说把体育舞蹈演绎得淋漓尽致，接下来就请欣赏体育舞蹈表演《青春恰恰恰》</w:t>
      </w:r>
    </w:p>
    <w:p>
      <w:pPr>
        <w:pStyle w:val="Normal"/>
        <w:rPr/>
      </w:pPr>
      <w:r>
        <w:rPr/>
        <w:t>18</w:t>
      </w:r>
      <w:r>
        <w:rPr/>
        <w:t>、女：相声《老兵新兵》表演者：</w:t>
      </w:r>
      <w:r>
        <w:rPr/>
        <w:t>65635</w:t>
      </w:r>
      <w:r>
        <w:rPr/>
        <w:t>部队赵宝山孟翔全</w:t>
      </w:r>
    </w:p>
    <w:p>
      <w:pPr>
        <w:pStyle w:val="Normal"/>
        <w:rPr/>
      </w:pPr>
      <w:r>
        <w:rPr/>
        <w:t>19</w:t>
      </w:r>
      <w:r>
        <w:rPr/>
        <w:t>、男：一个时代有一个时代的骄子，一个时代有一个时代是偶像，但是无论什么时代，最具风采、最令人羡慕的仍然是当兵的人。请听男声独唱《军人本色》表演者：</w:t>
      </w:r>
      <w:r>
        <w:rPr/>
        <w:t>65635</w:t>
      </w:r>
      <w:r>
        <w:rPr/>
        <w:t>部队杜宪武</w:t>
      </w:r>
    </w:p>
    <w:p>
      <w:pPr>
        <w:pStyle w:val="Normal"/>
        <w:rPr/>
      </w:pPr>
      <w:r>
        <w:rPr/>
        <w:t>20</w:t>
      </w:r>
      <w:r>
        <w:rPr/>
        <w:t>、合唱《难忘今宵》全体演员</w:t>
      </w:r>
    </w:p>
    <w:p>
      <w:pPr>
        <w:pStyle w:val="Normal"/>
        <w:rPr/>
      </w:pPr>
      <w:r>
        <w:rPr/>
        <w:t>男：携手走进春天</w:t>
      </w:r>
      <w:r>
        <w:rPr/>
        <w:t>mdash;mdash;</w:t>
      </w:r>
      <w:r>
        <w:rPr/>
        <w:t>迎新春军民联欢会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感谢各位光临，我们明年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