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购房合同模板范本2023"/>
      <w:r>
        <w:rPr/>
        <w:t>新版购房合同模板范本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新版本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购房合同优秀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版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版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购房合同范本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购房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购房合同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新二手购房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