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重组人粒细胞巨噬细胞集落刺激因子说明书"/>
      <w:r>
        <w:rPr/>
        <w:t>注射用重组人粒细胞巨噬细胞集落刺激因子说明书</w:t>
      </w:r>
      <w:bookmarkEnd w:id="0"/>
    </w:p>
    <w:p>
      <w:pPr>
        <w:pStyle w:val="Normal"/>
        <w:rPr/>
      </w:pPr>
      <w:r>
        <w:rPr/>
        <w:t>问：注射用重组人粒细胞巨噬细胞集落刺激因子注意事项有哪些</w:t>
      </w:r>
      <w:r>
        <w:rPr/>
        <w:t>?</w:t>
      </w:r>
    </w:p>
    <w:p>
      <w:pPr>
        <w:pStyle w:val="Normal"/>
        <w:rPr/>
      </w:pPr>
      <w:r>
        <w:rPr/>
        <w:t>答：本药应在专科医生指导下使用，病人对里亚尔的治疗反应和耐受性个体差异较大，为此应在治疗前及开始治疗后定期观察外周血白细胞或中性细胞、血小板数的变化，血像恢复正常后立即停药或采用维持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药年龄小于</w:t>
      </w:r>
      <w:r>
        <w:rPr/>
        <w:t>18</w:t>
      </w:r>
      <w:r>
        <w:rPr/>
        <w:t>岁患者的安全性尚未建立。孕期使用里亚尔的安全性尚未建立。怀孕期间，当本药对病人的潜在益处大于对胎儿的危害时，可使用里亚尔。本药对婴儿的安全性尚未建立、哺乳妇女在开始使用里亚尔前应停止哺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