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学习培训心得体会"/>
      <w:r>
        <w:rPr/>
        <w:t>城管学习培训心得体会</w:t>
      </w:r>
      <w:bookmarkEnd w:id="0"/>
    </w:p>
    <w:p>
      <w:pPr>
        <w:pStyle w:val="Normal"/>
        <w:rPr/>
      </w:pPr>
      <w:r>
        <w:rPr/>
        <w:t>于</w:t>
      </w:r>
      <w:r>
        <w:rPr/>
        <w:t>20XX</w:t>
      </w:r>
      <w:r>
        <w:rPr/>
        <w:t>年</w:t>
      </w:r>
      <w:r>
        <w:rPr/>
        <w:t>7</w:t>
      </w:r>
      <w:r>
        <w:rPr/>
        <w:t>月</w:t>
      </w:r>
      <w:r>
        <w:rPr/>
        <w:t>9</w:t>
      </w:r>
      <w:r>
        <w:rPr/>
        <w:t>日至</w:t>
      </w:r>
      <w:r>
        <w:rPr/>
        <w:t>18</w:t>
      </w:r>
      <w:r>
        <w:rPr/>
        <w:t>日，我有幸参加由泰州市委组织部和泰州市城管局联合组织的首期泰州城管系统干部培训班，在泰州市委党校，通过几天的理论学习，受益非浅，谈一谈自已学习每一课体会：</w:t>
      </w:r>
    </w:p>
    <w:p>
      <w:pPr>
        <w:pStyle w:val="Normal"/>
        <w:rPr/>
      </w:pPr>
      <w:r>
        <w:rPr/>
        <w:t>第一天，由江苏省政府法制办执法监督处处长陆广文授课，内容是《依法行政的理论与实践》，他从依法行政是什么</w:t>
      </w:r>
      <w:r>
        <w:rPr/>
        <w:t>?</w:t>
      </w:r>
      <w:r>
        <w:rPr/>
        <w:t>依法行政的基本内涵、目标、基本要求、基本制度和如何全面推进依法行政等方面作了全面讲解。结合城市管理工作，和本人在基层担任过中队长、副教导员、局政策法规科负责人的实践经验，谈一下体会：依法行政是构建和谐城管的新要求，作为城市管理执法部门在落实科学发展观中，就必须改变那种政治敏锐性不高、专政意识不强，“以言代法”、“以权代法”的陈旧观念，就必须牢固树立法制意识，转变依法行政执法理念。</w:t>
      </w:r>
    </w:p>
    <w:p>
      <w:pPr>
        <w:pStyle w:val="Normal"/>
        <w:rPr/>
      </w:pPr>
      <w:r>
        <w:rPr/>
        <w:t>(</w:t>
      </w:r>
      <w:r>
        <w:rPr/>
        <w:t>一</w:t>
      </w:r>
      <w:r>
        <w:rPr/>
        <w:t>)</w:t>
      </w:r>
      <w:r>
        <w:rPr/>
        <w:t>强化依法执法意识，树立法律至高无上的理念。社会主义法治理念第一项内容和要求就是依法治国，城管部门贯彻依法治国方略的具体行为就是要依法行政，依法行政的主体是城管执法机关和执法人员，无论是城管执法机关和执法人员，都要树立法律至高无上的观念。坚持法律至上才能保证依法行政的发展方向</w:t>
      </w:r>
      <w:r>
        <w:rPr/>
        <w:t>;</w:t>
      </w:r>
      <w:r>
        <w:rPr/>
        <w:t>依法行政才会产生崇尚法律至上权威的理念。</w:t>
      </w:r>
    </w:p>
    <w:p>
      <w:pPr>
        <w:pStyle w:val="Normal"/>
        <w:rPr/>
      </w:pPr>
      <w:r>
        <w:rPr/>
        <w:t>(</w:t>
      </w:r>
      <w:r>
        <w:rPr/>
        <w:t>二</w:t>
      </w:r>
      <w:r>
        <w:rPr/>
        <w:t>)</w:t>
      </w:r>
      <w:r>
        <w:rPr/>
        <w:t>强化文明执法意识，树立依法维护群众权益的理念。要做到文明执法，必须坚持依法管理城市，正确维护群众的权益。一方面要违法当事人强制依法履行义务，另一方面又要依法保障违法当事人的法定权利，二者均不能偏颇。为此，城管执法人员要牢固树立执法和守法观念，切实依法维护群众的合法权益。</w:t>
      </w:r>
    </w:p>
    <w:p>
      <w:pPr>
        <w:pStyle w:val="Normal"/>
        <w:rPr/>
      </w:pPr>
      <w:r>
        <w:rPr/>
        <w:t>(</w:t>
      </w:r>
      <w:r>
        <w:rPr/>
        <w:t>三</w:t>
      </w:r>
      <w:r>
        <w:rPr/>
        <w:t>)</w:t>
      </w:r>
      <w:r>
        <w:rPr/>
        <w:t>强化处罚公正意识，树立公平、公开的理念。和谐城管依法行政理念城管执法工作提出更高要求，一是要求城管执法人员的一切执法活动必须客观、适度，体现公平、合理，必须严肃、严格、严明。二是要求城管执法工作必须公开透明，防止“暗箱”操作，并要形成完善的政务公开制度。三是要求城管执法工作程序必须规范，做到实体公正与程序公正并重，纠正只重视执法处罚，忽视执法程序的倾向。四是要求城管执法必须做到公正与效率并重。</w:t>
      </w:r>
    </w:p>
    <w:p>
      <w:pPr>
        <w:pStyle w:val="Normal"/>
        <w:rPr/>
      </w:pPr>
      <w:r>
        <w:rPr/>
        <w:t>(</w:t>
      </w:r>
      <w:r>
        <w:rPr/>
        <w:t>四</w:t>
      </w:r>
      <w:r>
        <w:rPr/>
        <w:t>)</w:t>
      </w:r>
      <w:r>
        <w:rPr/>
        <w:t>强化全面正确履行职责意识，树立为构建和谐社会服务的大局理念。城管执法工作必须落实依法行政理念关于“服务大局”的要求，树立为构建和谐社会服务的大局观念，明确城市管理工作是为人民管理好城市的性质和职能，每位城管执法人员都应感到肩负的责任艰巨而光荣。以强烈的革命事业心和高度责任感作好本职工作，全面提高城管执法质量，维护城市市容市貌的绿亮净美，为构建和谐社会做出应有贡献。</w:t>
      </w:r>
    </w:p>
    <w:p>
      <w:pPr>
        <w:pStyle w:val="Normal"/>
        <w:widowControl/>
        <w:bidi w:val="0"/>
        <w:spacing w:before="180" w:after="180"/>
        <w:jc w:val="left"/>
        <w:rPr/>
      </w:pPr>
      <w:r>
        <w:rPr/>
        <w:t>(</w:t>
      </w:r>
      <w:r>
        <w:rPr/>
        <w:t>五</w:t>
      </w:r>
      <w:r>
        <w:rPr/>
        <w:t>)</w:t>
      </w:r>
      <w:r>
        <w:rPr/>
        <w:t>强化绝对服从党的领导意识，树立自觉接受监督的理念。城管执法工作在崇尚法律至上的同时要绝对服从党的领导，执法党的决定。城管执法工作必须做到：一是依法治监要在党和政府领导下进行，坚决贯彻党的路线、方针、政策。二是要以邓小平的民主法治理论和胡锦涛在中共中央政治局第二十七次集体学习时强调：“全面推进依法行政、弘扬社会主义法治精神，是坚持立党为公、执政为民的必然要求，是推动科学发展、促进社会和谐的必然要求。我们必须增强全面推进依法行政、弘扬社会主义法治精神的自觉性和主动性，加快建设社会主义法治国家”重要讲话，作为城管执法工作的指导思想。三是要在执法工作中，将贯彻党的主张与维护党的利益结合起来，把党的领导贯穿于城管执法工作的始终。四是要强化执法监督，严格按照依法行政的标准从严执法、文明执法，使城管执法工作始终置于党的监督之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