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算员培训心得体会"/>
      <w:r>
        <w:rPr/>
        <w:t>预算员培训心得体会</w:t>
      </w:r>
      <w:bookmarkEnd w:id="0"/>
    </w:p>
    <w:p>
      <w:pPr>
        <w:pStyle w:val="Normal"/>
        <w:rPr/>
      </w:pPr>
      <w:r>
        <w:rPr/>
        <w:t>建设工程预、结算审查分别是工程项目实施前、投产后必须实施的两个重要造价管理流程。工程预结算审查要求从业人员应具备全面实时的工程技术、经济、法律、管理知识。如何搞好工程造价的预结算审核，笔者总结了一些心得。</w:t>
      </w:r>
    </w:p>
    <w:p>
      <w:pPr>
        <w:pStyle w:val="Normal"/>
        <w:rPr/>
      </w:pPr>
      <w:r>
        <w:rPr/>
        <w:t>一、预结算审核的重点</w:t>
      </w:r>
    </w:p>
    <w:p>
      <w:pPr>
        <w:pStyle w:val="Normal"/>
        <w:rPr/>
      </w:pPr>
      <w:r>
        <w:rPr/>
        <w:t>1.</w:t>
      </w:r>
      <w:r>
        <w:rPr/>
        <w:t>核准工程量。工程量是工程资源投入的量化指标，也是审查工作的关键。在工程预、结算审查中对工程量复查不准，除影响到分部分项工程量的增加外，还会引起分部分项工程费、措施项目费用等连锁反应，以至规费及整个项目工程造价成比例膨胀，因此对工程量的审查是预结算审查的重中之重。工程量的误差分为正误差和负误差。正误差常表现在土方实际开挖高度小于设计室外高度，计算时仍按图计。楼地面孔洞、地沟所占面积未扣</w:t>
      </w:r>
      <w:r>
        <w:rPr/>
        <w:t>;</w:t>
      </w:r>
      <w:r>
        <w:rPr/>
        <w:t>墙体中的圈梁、过梁所占体积未扣</w:t>
      </w:r>
      <w:r>
        <w:rPr/>
        <w:t>;</w:t>
      </w:r>
      <w:r>
        <w:rPr/>
        <w:t>钢筋计算常常不扣保护层</w:t>
      </w:r>
      <w:r>
        <w:rPr/>
        <w:t>;</w:t>
      </w:r>
      <w:r>
        <w:rPr/>
        <w:t>梁、板、柱交接处受力筋或箍筋重复计算等等</w:t>
      </w:r>
      <w:r>
        <w:rPr/>
        <w:t>;</w:t>
      </w:r>
      <w:r>
        <w:rPr/>
        <w:t>正误差表现在完全按理论尺寸计算工程量、项目的遗漏。</w:t>
      </w:r>
    </w:p>
    <w:p>
      <w:pPr>
        <w:pStyle w:val="Normal"/>
        <w:rPr/>
      </w:pPr>
      <w:r>
        <w:rPr/>
        <w:t>2.</w:t>
      </w:r>
      <w:r>
        <w:rPr/>
        <w:t>审查定额套用。在实施审查签证中应按照定额及有关工程资料进行复核，在审查定额套用时，要审查定额套用的合理性、合法性。定额单价换算的方法是否符合规定，有无套错定额单价，也是容易犯错之处。</w:t>
      </w:r>
    </w:p>
    <w:p>
      <w:pPr>
        <w:pStyle w:val="Normal"/>
        <w:rPr/>
      </w:pPr>
      <w:r>
        <w:rPr/>
        <w:t>3.</w:t>
      </w:r>
      <w:r>
        <w:rPr/>
        <w:t>材料价格和价差调整的审核。材料价格的取定及材料价差的计算是否正确，对工程造价的影响很大，在工程预算审核中不容忽视。应该把注意力集中在：安装工程材料的规格与型号、数量是否按设计施工图规定</w:t>
      </w:r>
      <w:r>
        <w:rPr/>
        <w:t>;</w:t>
      </w:r>
      <w:r>
        <w:rPr/>
        <w:t>建筑工程材料的数量是否按定额工料分析出来的材料数量计取</w:t>
      </w:r>
      <w:r>
        <w:rPr/>
        <w:t>;</w:t>
      </w:r>
      <w:r>
        <w:rPr/>
        <w:t>材料市场价格是否符合当时的市场行情</w:t>
      </w:r>
      <w:r>
        <w:rPr/>
        <w:t>;</w:t>
      </w:r>
      <w:r>
        <w:rPr/>
        <w:t>材料预算价格是否按规定计取。建设工程复杂、施工期长，材料的价格随着市场供求情况而波动较大时，审核人员应认真审核工程预结算中材料市场的取定是否按施工阶段或进料综合加权平均计算。</w:t>
      </w:r>
    </w:p>
    <w:p>
      <w:pPr>
        <w:pStyle w:val="Normal"/>
        <w:rPr/>
      </w:pPr>
      <w:r>
        <w:rPr/>
        <w:t>.</w:t>
      </w:r>
      <w:r>
        <w:rPr/>
        <w:t>审核造价中的取费。审核时施工企业首先提供有关部门核发的工程类别和施工资质等级证书，以确认工程竣工决算收费的正确性。主要从把握工程项目的四要素入手：一是审查施工合同</w:t>
      </w:r>
      <w:r>
        <w:rPr/>
        <w:t>;</w:t>
      </w:r>
      <w:r>
        <w:rPr/>
        <w:t>二是应注意掌握建筑市场的价格行情，了解建筑的结构类型和建设特点，掌握一定区域内同一时期的平均造价指标情况</w:t>
      </w:r>
      <w:r>
        <w:rPr/>
        <w:t>;</w:t>
      </w:r>
      <w:r>
        <w:rPr/>
        <w:t>三是在计取各项费用时所确定的基数是否符合地方文件规定，取费系数是否与工程类别或施工企业资质一致，费用内容有无重复计算。四是看设计是否变更，设计变更费用的计算是否符合要求。</w:t>
      </w:r>
    </w:p>
    <w:p>
      <w:pPr>
        <w:pStyle w:val="Normal"/>
        <w:rPr/>
      </w:pPr>
      <w:r>
        <w:rPr/>
        <w:t>5.</w:t>
      </w:r>
      <w:r>
        <w:rPr/>
        <w:t>工程合同的审查。工程合同的审查在结算审查中尤为重要，评审人员应认真阅读，熟悉工程合同，若发现合同开口或有漏洞，应和建设单位与施工单位认真研究，明确结算要求。</w:t>
      </w:r>
    </w:p>
    <w:p>
      <w:pPr>
        <w:pStyle w:val="Normal"/>
        <w:rPr/>
      </w:pPr>
      <w:r>
        <w:rPr/>
        <w:t>二、工程造价的审核方法</w:t>
      </w:r>
    </w:p>
    <w:p>
      <w:pPr>
        <w:pStyle w:val="Normal"/>
        <w:rPr/>
      </w:pPr>
      <w:r>
        <w:rPr/>
        <w:t>由于建设工程的生产过程是一个周期长、数量大的生产消费过程，具有多次性计价的特点。因此采用合理的审核方法不仅能达到事半功倍的效果，而且将直接关系到审查的质量和速度。主要审核方法有以下几种：</w:t>
      </w:r>
    </w:p>
    <w:p>
      <w:pPr>
        <w:pStyle w:val="Normal"/>
        <w:rPr/>
      </w:pPr>
      <w:r>
        <w:rPr/>
        <w:t>1.</w:t>
      </w:r>
      <w:r>
        <w:rPr/>
        <w:t>全面审核法。全面审核法就是按照施工图的要求，结合现行定额、施工组织设计、承包合同或协议以及有关造价计算的规定和文件等，全面审核工程数量、定额单价以及费用计算。这种方法实际上与编制施工图预算的方法和过程基本相同。这种方法常常适用于初学者审核的施工图预算、投资不多的项目、工程内容比较简单的项目、建设单位审核施工单位的预算等。其优点是：全面和细致，审查质量高，效果好</w:t>
      </w:r>
      <w:r>
        <w:rPr/>
        <w:t>;</w:t>
      </w:r>
      <w:r>
        <w:rPr/>
        <w:t>缺点是：工作量大，时间较长，存在重复劳动。</w:t>
      </w:r>
    </w:p>
    <w:p>
      <w:pPr>
        <w:pStyle w:val="Normal"/>
        <w:rPr/>
      </w:pPr>
      <w:r>
        <w:rPr/>
        <w:t>2.</w:t>
      </w:r>
      <w:r>
        <w:rPr/>
        <w:t>重点审核法。重点审核法就是抓住工程预结算中的重点进行审核的方法。这种方法类同于全面审核法，其与全面审核法之区别仅是审核范围不同而已。该方法是有侧重的，一般选择工程量大而且费用较高的分项工程的工程量作为审核重点。高层结构还应注意内外装饰工程的工程量审核。而一些附属项目、零星项目，往往忽略不计。其次重点核实与上述工程量相对应的定额单价，尤其重点审核定额子目容易混淆的单价。另外对费用的计取、材差的价也应仔细核实。其优点是工作量相对减少，效果较佳。</w:t>
      </w:r>
    </w:p>
    <w:p>
      <w:pPr>
        <w:pStyle w:val="Normal"/>
        <w:rPr/>
      </w:pPr>
      <w:r>
        <w:rPr/>
        <w:t>3.</w:t>
      </w:r>
      <w:r>
        <w:rPr/>
        <w:t>对比审核法。在同一地区，如果单位工程的用途、结构和建筑标准都一样，其工程造价应该基本相似。因此在总结分析预结算资料的基础上，找出同类工程造价及工料消耗的规律性，整理出用途不同、结构形式不同、地区不同的工程的单方造价指标、工料消耗指标。然后，根据这些指标对审核对象进行分析对比，从中找出不符合投资规律的分部分项工程，针对这些子目进行重点计算，找出其差异较大的原因的审核方法。常用的分析方法包括单方造价指标法、分部工程比例、专业投资比例和工料消耗指标。</w:t>
      </w:r>
    </w:p>
    <w:p>
      <w:pPr>
        <w:pStyle w:val="Normal"/>
        <w:rPr/>
      </w:pPr>
      <w:r>
        <w:rPr/>
        <w:t>.</w:t>
      </w:r>
      <w:r>
        <w:rPr/>
        <w:t>分组计算审查法。就是把预结算中有关项目划分若干组，利用同组中一个数据审查分项工程量的一种方法。采用这种方法，首先把若干分部分项工程，按相邻且有一定内在联系的项目进行编组。利用同组中分项工程间具有相同或相近计算基数的关系，审查一个分项工程数量，就能判断同组中其他几个分项工程量的准确程度。其最大优点是审查速度快，工作量小。</w:t>
      </w:r>
    </w:p>
    <w:p>
      <w:pPr>
        <w:pStyle w:val="Normal"/>
        <w:rPr/>
      </w:pPr>
      <w:r>
        <w:rPr/>
        <w:t>5.</w:t>
      </w:r>
      <w:r>
        <w:rPr/>
        <w:t>筛选法。筛选法是统筹法的一种，通过找出分部分项工程在每单位建筑面积上的工程量、价格、用工的基本数值，归纳为工程量、价格、用工三个单方基本值表，当所审查的预算的建筑标准与基本值所适用的标准不同，就要对其进行调整。其优点是简单易懂，便于掌握，审查速度快，发现问题快。但解决差错问题尚须继续审查。</w:t>
      </w:r>
    </w:p>
    <w:p>
      <w:pPr>
        <w:pStyle w:val="Normal"/>
        <w:widowControl/>
        <w:bidi w:val="0"/>
        <w:spacing w:before="180" w:after="180"/>
        <w:jc w:val="left"/>
        <w:rPr/>
      </w:pPr>
      <w:r>
        <w:rPr/>
        <w:t>综上所述，建设工程预结算的审核是一门专业性、知识性、政策性、技巧性很强的工作。因此需要我们在工作中不断学习、总结和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