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人间的心得体会范文"/>
      <w:r>
        <w:rPr/>
        <w:t>关于在人间的心得体会范文</w:t>
      </w:r>
      <w:bookmarkEnd w:id="0"/>
    </w:p>
    <w:p>
      <w:pPr>
        <w:pStyle w:val="Normal"/>
        <w:rPr/>
      </w:pPr>
      <w:r>
        <w:rPr/>
        <w:t>一本书能够成为经典名著，一定包含了高超的艺术造诣和透彻的人生道理。德国大诗人歌德说过：读一本好书，就等于和一位高尚的人对话。《在人间》就是我与前苏联作家高尔基对话。</w:t>
      </w:r>
    </w:p>
    <w:p>
      <w:pPr>
        <w:pStyle w:val="Normal"/>
        <w:rPr/>
      </w:pPr>
      <w:r>
        <w:rPr/>
        <w:t>这本书讲述了主人公阿廖沙成长的经历，在他十一岁时，他的母亲不幸去世了，他只有生活在外祖父家里，但外祖父家道中落，没有钱，他也不想过着寄人篱下的生活，便走向社会独立谋生，他在鞋店当学徒，也做过洗碗工，最后他在善良的裁缝妻子的帮助下，读了很多书籍，书籍开拓了他的眼界激发了他对正义和真理的追求，五年后他怀着对大学的梦想去了喀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本书，我懂得了人只要不断学习，有理想，有梦想，为着理想而奋斗，就能拥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