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鸟读书心得大全"/>
      <w:r>
        <w:rPr/>
        <w:t>根鸟读书心得大全</w:t>
      </w:r>
      <w:bookmarkEnd w:id="0"/>
    </w:p>
    <w:p>
      <w:pPr>
        <w:pStyle w:val="Normal"/>
        <w:rPr/>
      </w:pPr>
      <w:r>
        <w:rPr/>
        <w:t>近几天，我阅读了曹文轩作家所写的书《根鸟》。让我受益匪浅，也懂得了许多道理。</w:t>
      </w:r>
    </w:p>
    <w:p>
      <w:pPr>
        <w:pStyle w:val="Normal"/>
        <w:rPr/>
      </w:pPr>
      <w:r>
        <w:rPr/>
        <w:t>这是一本梦幻般的小说，主要讲述了一个少女到悬崖上采花，掉入了峡谷，她便出现在一个名叫根鸟的少年的梦里。根鸟为梦出发“一飞冲天”，一个个奇异玄妙的场景，让根鸟成长，在现实与梦中一往无前，让他在痛苦中品尝着快乐。</w:t>
      </w:r>
    </w:p>
    <w:p>
      <w:pPr>
        <w:pStyle w:val="Normal"/>
        <w:rPr/>
      </w:pPr>
      <w:r>
        <w:rPr/>
        <w:t>根鸟是一个执著追梦的少年。他可以为梦想努力，也可以为梦想难过，但他却从没有放弃过。他千里迢迢，一路西行，为了梦，用了整整四年的青春，是根鸟那颗火热赤诚的心，让他在艰辛的路途中与人为善，那真挚待人的诚心感动了许多人。他接受了困难的挑战，凭着永恒的目标，长久的信念，为了自己那不切实际的梦想，经历了无数的坎坷，在幸福中遭遇苦难，在苦难中品尝幸福，这不仅仅只是梦，它激励着根鸟一步步迈向成功。</w:t>
      </w:r>
    </w:p>
    <w:p>
      <w:pPr>
        <w:pStyle w:val="Normal"/>
        <w:rPr/>
      </w:pPr>
      <w:r>
        <w:rPr/>
        <w:t>莎士比亚曾经说过：“一旦着手，不达目的绝不罢手。”起初，我不明白根鸟为什么想那白鹰脚上的纸条想得茶饭不思，宁愿村里的孩子嘲笑他，宁愿人们说他不正常。现在我才发现：原来人只要具有爱心、善心才能有更多更好的朋友，而根鸟具有，只是孩子们对他有一点小误会。当然还要有坚定的信念，有力的精神支持才是到达彼岸的“彩虹桥”。</w:t>
      </w:r>
    </w:p>
    <w:p>
      <w:pPr>
        <w:pStyle w:val="Normal"/>
        <w:rPr/>
      </w:pPr>
      <w:r>
        <w:rPr/>
        <w:t>我认为，根鸟的爱心和善心是众人揭知的。他穿过荒漠、草原、大山、村落、峡谷、小镇……受到了很多人的帮助，这份力量不管微薄还是沉重，他从来都不忘感激。根鸟也帮助了很多人，好人有好报，他最终得到了宽容和理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根鸟》这本书让我懂得了：世上无难事，只怕有心人这个道理，书中的故事仍像一幅幅画卷一样在我的脑海中浮现，令我至今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