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退役军人学习宣传活动心得"/>
      <w:r>
        <w:rPr/>
        <w:t>最美退役军人学习宣传活动心得</w:t>
      </w:r>
      <w:bookmarkEnd w:id="0"/>
    </w:p>
    <w:p>
      <w:pPr>
        <w:pStyle w:val="Normal"/>
        <w:rPr/>
      </w:pPr>
      <w:r>
        <w:rPr/>
        <w:t>退役军人转业不转志、退伍不褪色，把新的工作当战斗岗位，在改革开放新时代中再立新功。有的轰轰烈烈创造辉煌，有的默默无闻保守秘密，有的坚守岗位砥砺奋进，有的献出宝贵生命，展现出当过兵的人对党对人民的忠诚担当。</w:t>
      </w:r>
    </w:p>
    <w:p>
      <w:pPr>
        <w:pStyle w:val="Normal"/>
        <w:rPr/>
      </w:pPr>
      <w:r>
        <w:rPr/>
        <w:t>他们是我们退役军人的杰出代表，他们的光荣也是我们的光荣。我们也许做不到“最美”，但应当结合自身实际，努力学习“最美”的精神。我们军休干部经过人民军队“大熔炉”长期淬火锤炼，更应永葆革命军人本色，决不辜负国家的期望，以毕生实践证明军人是值得全社会尊崇的职业。</w:t>
      </w:r>
    </w:p>
    <w:p>
      <w:pPr>
        <w:pStyle w:val="Normal"/>
        <w:rPr/>
      </w:pPr>
      <w:r>
        <w:rPr/>
        <w:t>“</w:t>
      </w:r>
      <w:r>
        <w:rPr/>
        <w:t>退役了，但是军人的影子依然影响着一生”，一位老兵说，“退役不褪志，退伍不褪色”，这</w:t>
      </w:r>
      <w:r>
        <w:rPr/>
        <w:t>10</w:t>
      </w:r>
      <w:r>
        <w:rPr/>
        <w:t>个字就是我们的精神。“身为一名党员，我更是时刻用军人的要求和党员的标准，努力让自己成为一名对社会有用的人。我们为拥有这样的军队和人民子弟兵感到骄傲和自豪</w:t>
      </w:r>
      <w:r>
        <w:rPr/>
        <w:t>!</w:t>
      </w:r>
      <w:r>
        <w:rPr/>
        <w:t>中共中央书记在主持中共中央政治局军事政策制度改革第十六次集体学习时强调：“把人民军队全面建成世界一流军队，关系实现“两个一百年”奋斗目标、实现中华民族伟大复兴的中国梦”。</w:t>
      </w:r>
    </w:p>
    <w:p>
      <w:pPr>
        <w:pStyle w:val="Normal"/>
        <w:rPr/>
      </w:pPr>
      <w:r>
        <w:rPr/>
        <w:t>在近代以来漫长的历史进程中，中国人民经历了太多太多的磨难，付出了太多太多的牺牲，进行了太多太多的拼搏。现在，中国人民和中华民族在历史进程中积累的强大能量已经充分爆发出来了，为实现中华民族伟大复兴提供了势不可挡的磅礴力量。在单位退转复军人座谈会上，大家回忆述说了曾经戎马军营的往事，也对展现出对现今国家国防建设事业的自豪之情，并互相交流了转业以来在工作方面的心得，认为只有不断学习、努力奋斗，才能不负春光、不负岁月。要立足本职不忘初心、敢于担当善于作为，努力在平凡的岗位做出不平凡的业绩</w:t>
      </w:r>
      <w:r>
        <w:rPr/>
        <w:t>!</w:t>
      </w:r>
    </w:p>
    <w:p>
      <w:pPr>
        <w:pStyle w:val="Normal"/>
        <w:widowControl/>
        <w:bidi w:val="0"/>
        <w:spacing w:before="180" w:after="180"/>
        <w:jc w:val="left"/>
        <w:rPr/>
      </w:pPr>
      <w:r>
        <w:rPr/>
        <w:t>这就是咱们中国军人的血性。他们用坚定的理想信念，征服雪山草地，延续中国革命，他们用简陋的武器装备，抵御外侮，挽救民族于危亡之间。他们队列严整，军姿威武，整齐划一的背后，是严明的纪律和高度的自律。他们忠诚，听党指挥，不忘宗旨，人民的召唤就是出征的号角。面对挑衅，他们特别坚定，界线即是底线，中国，一点都不能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