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实习心得参考文章1000字"/>
      <w:r>
        <w:rPr/>
        <w:t>班主任工作实习心得参考文章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班主任实习一个月让我真正了解了班主任的工作。班主任是班级体的组织者和管理者，班级管理是一项艰巨复杂，专业很强的工作。因此班主任必须具备较强的管理能力，他也是班主任最核心的能力，在班级管理方面，我采用先进带后进，让所有学生都进步的方式。在班内挑选能力强的人做班干部，凡事都以他们为核心，起到先锋的带头模范作用，班干部是班级的火车头，是班主任的左右手，拥有一支实力强，办事效率高的班干部队伍是十分重要的，而且要在班级内树立典型，树立学习的榜样，激起学生的学习兴趣，构建浓厚的学习氛围。我认为只有真正了解学生才会有最正确的教育方法。班主任的工作对象是千差万别的学生，他们的个性差异大，因此，作为一名班主任，用自己的心去与学生交流，课下多观察熟悉学生，在生活中尽可能多的关心学生，爱护他们，信任他们，通过对全班学生的了解，营造一个更适合每位学生个性发展的空间，当然，学生就会把自己当作朋友，没有隔阂，并会建立深厚的友谊，这样一来，班级管理工作就会更顺利、更成功。在与学生接触时，总会遇到不听话的学生，因此在他们犯错误时，正确批评方式是尤为重要的，批评正确了，就会使学生停止错误的行为</w:t>
      </w:r>
      <w:r>
        <w:rPr/>
        <w:t>;</w:t>
      </w:r>
      <w:r>
        <w:rPr/>
        <w:t>批评错了，会伤害学生的自尊心。批评不是目的，最终目地是让他们加以改正，因此在批评的同时不忘记对此人进行表扬，最后激励他们，让他们逐渐向优秀的学生靠拢，这样优秀的学生多了，班级管理工作就会游刃有余。实习报告</w:t>
      </w:r>
    </w:p>
    <w:p>
      <w:pPr>
        <w:pStyle w:val="Normal"/>
        <w:rPr/>
      </w:pPr>
      <w:r>
        <w:rPr/>
        <w:t>学生不仅要以学习为主，同时道德品质的提高也是不容疏忽的。作为一名班主任，我认为在对学生进行教育时，把学生当作教育的机器，将自己的思想强加给学生，其结果肯定会失败，我都会从学生的思想出发，关注学生的发展，这样受到的结果就会成功。此外，活动中体现教育方针是一个十分有效的方法，学生在活动中能够正确认识个人与集体，自身与他人的关系以及在班级体中的位置，让每个人都觉得自己是班级的一员应该身兼责任与义务，因此形成集体主义观念。我抓住比赛活动的机会，把参赛之前的过程变成端正态度的过程，变成凝聚学生的心、增强团结的过程，变成一个对学生们进行德育教育的过程。</w:t>
      </w:r>
    </w:p>
    <w:p>
      <w:pPr>
        <w:pStyle w:val="Normal"/>
        <w:rPr/>
      </w:pPr>
      <w:r>
        <w:rPr/>
        <w:t>家庭是学生的第一所学校，父母才是学生的第一任教师，因此一个学生的好坏更是离不开父母的教育。作为一名班主任，和学生家长的沟通联系是必不可少的，班主任要善于向家长做调查了解，同时争取他们的配合一起培养教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是辛苦的，是劳累的，但这一个月的工作却让我记忆深刻、回味无穷。有了这一个月的班主任经验会让我以后的工作更加得心应手，更加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