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行文规范标准自我评价"/>
      <w:r>
        <w:rPr/>
        <w:t>小学生行文规范标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自我认为学习十分差，有时候离成功只差那么一点点，语文前几次还行，九十多，后来就一直八十几了，数学一直不好，六十八，七十几的事几乎频繁发生，英语更是不行，英语单词一个都不背，背了的都忘光了。每天起床磨磨唧唧总是迟了才从家里出来，一天做事紧紧张张，好像去赶集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