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创造成功演讲稿"/>
      <w:r>
        <w:rPr/>
        <w:t>自信创造成功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所以说，我们做人，就应当先做一个满腹经书，然后才充满自信的人。因为自信只是一种虚无的力量，想要成功，就得让自信附着于“实干”这一燃烧自信的机械上，以使自信发挥出它应有的力量。另外我们要以全面的眼光看待自己的优缺点，不能过分的放大自己的缺点，否则会觉得自己一无是处，会感到自卑，不利于自己的成长和进步。所以我们要多看看自己的长处，扬长避短，要充分认识到自己的优点，并发挥自己的长处，使自己充满信心。相信自己，成功就在前方。</w:t>
      </w:r>
    </w:p>
    <w:p>
      <w:pPr>
        <w:pStyle w:val="Normal"/>
        <w:rPr/>
      </w:pPr>
      <w:r>
        <w:rPr/>
        <w:t>当然，做任何事情都有一个度，自信过头了就变成了自负，那就不好了，所以我们心中要有一把尺，来衡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自信是成功的基石，没有自信的人很可能就会失败，而自信的人就能增加成功的砝码，让我们树立起自信，去迎接辉煌的成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