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大合唱比赛主持词"/>
      <w:r>
        <w:rPr/>
        <w:t>红歌大合唱比赛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踏着春天的鼓点，我们走进蓬勃的五月</w:t>
      </w:r>
      <w:r>
        <w:rPr/>
        <w:t>;</w:t>
      </w:r>
      <w:r>
        <w:rPr/>
        <w:t>和着夏天的节拍，我们放飞激昂的心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一刻，我们已经感受到了春的气息，这是我们祖国的春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一刻，我们分明感受到了夏的火热，这是我们在座每个人的激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朋友们，在这令人难忘的夜晚，我们将伴随着红歌的旋律去回忆那段激情燃烧的岁月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红歌是中国革命历史真实的写照，它永远是激励我们继续奋斗的号角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红歌是一种呼唤，红歌在呼唤红色精神。这种精神经过历史的沉淀早已根植人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，让我们敞开心扉，释放激情，唱响红色经典</w:t>
      </w:r>
      <w:r>
        <w:rPr/>
        <w:t>!</w:t>
      </w:r>
      <w:r>
        <w:rPr/>
        <w:t>今晚，让我们纵情放歌，歌唱祖国，抒发时代豪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亲临我们红歌会现场的领导有：上饶市委党校常务副校长邱炜煌教授，副校长罗时平教授、黄爱民教授、毛成教授，副调研员、机关党委书记祝信勤副教授等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对各位领导和各位老师亲临指导表示最热烈的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上饶市委党校第八期中青班“红歌”演唱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星红旗，正在迎风飘扬，东方雄狮，正在引颈高吭。我们亲爱的祖国，经历了多少血雨风霜，才迎来今天的繁荣富强。千言万语，道不尽我们对党的深情</w:t>
      </w:r>
      <w:r>
        <w:rPr/>
        <w:t>;</w:t>
      </w:r>
      <w:r>
        <w:rPr/>
        <w:t>万语千言，谢不完党对我们的深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团结一心拨响心海的琴弦，我们剪下一缕阳光献给祖国母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1</w:t>
      </w:r>
      <w:r>
        <w:rPr/>
        <w:t>、首先请欣赏由第八期中青班全体学员带来的大合唱《歌唱祖国》</w:t>
      </w:r>
    </w:p>
    <w:p>
      <w:pPr>
        <w:pStyle w:val="Normal"/>
        <w:rPr/>
      </w:pPr>
      <w:r>
        <w:rPr/>
        <w:t>2</w:t>
      </w:r>
      <w:r>
        <w:rPr/>
        <w:t>、请欣赏第二首大合唱《团结就是力量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3</w:t>
      </w:r>
      <w:r>
        <w:rPr/>
        <w:t>、在抗日战争的艰苦岁月里，延安南泥湾人披荆斩棘，开荒种地，用自力更生、艰苦奋斗的革命精神，创建了陕北的好江南，请欣赏叶爱花同学演唱的歌曲《南泥湾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4</w:t>
      </w:r>
      <w:r>
        <w:rPr/>
        <w:t>、千山万水，战火硝烟，英雄的军人用热血浇铸着共和国的辉煌，请欣赏邵高、江细兰两同学联袂献上的歌曲《血染的风采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5</w:t>
      </w:r>
      <w:r>
        <w:rPr/>
        <w:t>、高强度的训练和拉练，是我们最可爱的人的共同记忆，日落西山，风展红旗，听，“一、二、三、四”的口令声响起来了。掌声有请第三学习小组带来的小合唱《打靶归来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6</w:t>
      </w:r>
      <w:r>
        <w:rPr/>
        <w:t>、凡是危急的关头，总会出现他们的身影，凡在人民需要的时候，总会出现他们的笑容。我们可能永远都不知道他是谁，可我们知道他们是为了谁。请欣赏李晨明、吕晓萍二同学为我们演唱歌曲《为了谁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7</w:t>
      </w:r>
      <w:r>
        <w:rPr/>
        <w:t>、有一名字至今在传唱，他忠于人民忠于党</w:t>
      </w:r>
      <w:r>
        <w:rPr/>
        <w:t>;</w:t>
      </w:r>
      <w:r>
        <w:rPr/>
        <w:t>有一种精神至今在弘扬，他爱憎分明不忘本。有请第四学习小组为我们带来的小合唱《学习雷锋好榜样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8</w:t>
      </w:r>
      <w:r>
        <w:rPr/>
        <w:t>、爱是人类最美丽的语言，我们在爱心中孕育生长，再把爱的风帆撒播到四方，带给你无限温暖。请欣赏叶凤媛同学演唱的《爱的奉献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9</w:t>
      </w:r>
      <w:r>
        <w:rPr/>
        <w:t>、葡萄园几度春风秋雨，小苗儿已长得又壮又高，当枝头结满了果实的时候，传来克里木立功的喜报，请欣赏刘晨同学演唱的《吐鲁番的葡萄熟了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10</w:t>
      </w:r>
      <w:r>
        <w:rPr/>
        <w:t>、几十年拼搏，几十年努力，在党的领导下，亿万中国人民意气风发，一起迎着壮丽的朝阳走进了一个崭新的时代。请欣赏由第一学习小组带来的小合唱《走进新时代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11</w:t>
      </w:r>
      <w:r>
        <w:rPr/>
        <w:t>、相逢是首诗，相逢是首歌，我们今天的相逢是首最美丽的诗与歌</w:t>
      </w:r>
      <w:r>
        <w:rPr/>
        <w:t>!</w:t>
      </w:r>
      <w:r>
        <w:rPr/>
        <w:t>请欣赏程黎霞同学演唱的《相逢是首歌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12</w:t>
      </w:r>
      <w:r>
        <w:rPr/>
        <w:t>、今夜必将无眠，因为你美妙的歌声还在耳边萦绕</w:t>
      </w:r>
      <w:r>
        <w:rPr/>
        <w:t>;</w:t>
      </w:r>
      <w:r>
        <w:rPr/>
        <w:t>今夜必将无眠，因为你婀娜的舞姿还在眼前翩跹。请欣赏刘丽群同学演唱的《今夜无眠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13</w:t>
      </w:r>
      <w:r>
        <w:rPr/>
        <w:t>、一首歌曲的动听旋律，可以无限回放，而我们共同吟唱的这一首歌，同样有着无限回放的旋律空间。让我们继续吟唱，在每一个季节。请欣赏李华、刘晨二位同学带来的《同一首歌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14</w:t>
      </w:r>
      <w:r>
        <w:rPr/>
        <w:t>、来不及感慨，来不及回味，我们把蓝图再一次描绘，再过二十年我们来相会，那时的春，那时的秋，那时的硕果一定会令人心醉</w:t>
      </w:r>
      <w:r>
        <w:rPr/>
        <w:t>!</w:t>
      </w:r>
      <w:r>
        <w:rPr/>
        <w:t>请欣赏由第二学习小组带来的小合唱《年轻的朋友来相会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总有一种激情让我们感动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总有一种生活让我们向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总有一种力量让我们奋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总有一种精神让我们昂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难忘今宵、今宵难忘，今夜我们欢聚一堂，纵情歌唱、放飞梦想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难忘今宵、今宵难忘，今夜我们欢聚一堂，沐浴春光、收割希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共同祝愿，祝愿市委党校传承红色精神，多育红色人才</w:t>
      </w:r>
      <w:r>
        <w:rPr/>
        <w:t>;</w:t>
      </w:r>
      <w:r>
        <w:rPr/>
        <w:t>祝愿红色上饶在科学发展的大道上迈步前行，红红火火</w:t>
      </w:r>
      <w:r>
        <w:rPr/>
        <w:t>!</w:t>
      </w:r>
      <w:r>
        <w:rPr/>
        <w:t>祝愿我们祖国的明天永如红日东升、更加灿烂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上饶市委党校第八期中青班红歌会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学员们的精彩表演，感谢工作人员的辛勤劳动，感谢所有领导和来宾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