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户口本证明范文"/>
      <w:r>
        <w:rPr/>
        <w:t>补办户口本证明范文</w:t>
      </w:r>
      <w:bookmarkEnd w:id="0"/>
    </w:p>
    <w:p>
      <w:pPr>
        <w:pStyle w:val="Normal"/>
        <w:rPr/>
      </w:pPr>
      <w:r>
        <w:rPr/>
        <w:t>沙德派出所：</w:t>
      </w:r>
    </w:p>
    <w:p>
      <w:pPr>
        <w:pStyle w:val="Normal"/>
        <w:rPr/>
      </w:pPr>
      <w:r>
        <w:rPr/>
        <w:t>兹有我乡村村民，，藏族，年月日出生，现年岁，身份证号码为。一家口人于年月日办理的户口本已遗失，其后该家庭从未办理过新户口本。为此，我乡政府特予以证明：一家口人于年月日办理的户口本已遗失，其后该家庭从未办理过新户口本。在此，特请贵所给予办理我乡村村民一家口人的新户口本，为谢</w:t>
      </w:r>
      <w:r>
        <w:rPr/>
        <w:t>!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康定县吉居乡人民政府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情况属实，特予以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