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保证书"/>
      <w:r>
        <w:rPr/>
        <w:t>有关学习保证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郑重向老师和同学道歉，上课是学习时候，本应该认真学习，听老师讲课，而我却上课说话，，还玩手机，不耽误自己学习，还影响其他同学，我真后悔，我错了，以后再也不了，我真的感到对不起老师和同学，还有爸爸妈妈，还有我自己</w:t>
      </w:r>
      <w:r>
        <w:rPr/>
        <w:t>!</w:t>
      </w:r>
    </w:p>
    <w:p>
      <w:pPr>
        <w:pStyle w:val="Normal"/>
        <w:rPr/>
      </w:pPr>
      <w:r>
        <w:rPr/>
        <w:t>今天，我向大家保证，我要学习了，我要认真学习了，听老师话，团结同学，把自己成绩搞上去，让我们的班级更美，更和谐……</w:t>
      </w:r>
    </w:p>
    <w:p>
      <w:pPr>
        <w:pStyle w:val="Normal"/>
        <w:rPr/>
      </w:pPr>
      <w:r>
        <w:rPr/>
        <w:t>老师，同学们，如果我没有做到，那就让老师同学耻笑我吧，我无怨无悔</w:t>
      </w:r>
      <w:r>
        <w:rPr/>
        <w:t>!</w:t>
      </w:r>
    </w:p>
    <w:p>
      <w:pPr>
        <w:pStyle w:val="Normal"/>
        <w:rPr/>
      </w:pPr>
      <w:r>
        <w:rPr/>
        <w:t>谢谢，老师，同学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