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民警察演讲稿"/>
      <w:r>
        <w:rPr/>
        <w:t>2023</w:t>
      </w:r>
      <w:r>
        <w:rPr/>
        <w:t>年人民警察演讲稿</w:t>
      </w:r>
      <w:bookmarkEnd w:id="0"/>
    </w:p>
    <w:p>
      <w:pPr>
        <w:pStyle w:val="Normal"/>
        <w:rPr/>
      </w:pPr>
      <w:r>
        <w:rPr/>
        <w:t>各位领导、各位评委、现场的朋友们</w:t>
      </w:r>
    </w:p>
    <w:p>
      <w:pPr>
        <w:pStyle w:val="Normal"/>
        <w:rPr/>
      </w:pPr>
      <w:r>
        <w:rPr/>
        <w:t>大家好</w:t>
      </w:r>
      <w:r>
        <w:rPr/>
        <w:t>!</w:t>
      </w:r>
      <w:r>
        <w:rPr/>
        <w:t>今天我演讲的题目是：“炫色青春放歌警营”。</w:t>
      </w:r>
    </w:p>
    <w:p>
      <w:pPr>
        <w:pStyle w:val="Normal"/>
        <w:rPr/>
      </w:pPr>
      <w:r>
        <w:rPr/>
        <w:t>寒暑往来，我已在公安事业的征途上走过了将近两年。在将近两年的征途中，我用心感受着这两年的成长与历练，用心思索着这两年的追求与发展。两年中，其间有苦有乐，有得有失，一言难尽。从一名文职到见习警员，从派出所到交巡警支队，角色的改变让我接触到了更加广泛而繁琐的公安工作，更体会到作为一名人民警察所要经历的酸甜苦辣。公安工作的辛苦是不言而喻的，加班、值班那是家常便饭，没有正常的休息时间和节假日。在交巡警平台工作的日子里，我们上班是露天作业，没有办公室，风吹日嗮，夜班后又紧接着的备勤任务，外加处理一些内勤事务，多少个周末或节假日都是在上班、加班中渡过——虽然辛苦，但精彩也是出乎意料的，每天都可以学到新知识，总处在不断进步的良好状态中</w:t>
      </w:r>
      <w:r>
        <w:rPr/>
        <w:t>;</w:t>
      </w:r>
      <w:r>
        <w:rPr/>
        <w:t>能够快速有效的帮助群众排忧解难，哪怕是送迷路老人回家、送病危老人去医院、帮外地路人带路这样的小事都能换来群众一句发自内心的谢谢和充满感激的眼神，这些都让我倍感温暖，幸福感油然而生。</w:t>
      </w:r>
    </w:p>
    <w:p>
      <w:pPr>
        <w:pStyle w:val="Normal"/>
        <w:rPr/>
      </w:pPr>
      <w:r>
        <w:rPr/>
        <w:t>在我的身边，大都是一群充满激情的年轻同志，他们用满腔的热情在平凡的基层岗位上尽情地挥洒自己的热血与汗水。有不畏艰险，爬上高压线救人的周立文</w:t>
      </w:r>
      <w:r>
        <w:rPr/>
        <w:t>;</w:t>
      </w:r>
      <w:r>
        <w:rPr/>
        <w:t>有不畏严寒，奋勇跳水救人的王太国</w:t>
      </w:r>
      <w:r>
        <w:rPr/>
        <w:t>;</w:t>
      </w:r>
      <w:r>
        <w:rPr/>
        <w:t>还有慈父重病，自己带病还继续忙碌在工作岗位上的龙远刚同志……太多太多年轻的故事，他们是那样的质朴，那样的纯洁高尚。这些年轻的干警们，他们也曾有过迷茫，有过伤心难过—在工作中经常遇到对执法不理解的，遭到不明事理群众的无端指责，甚至还有动粗和谩骂。面对这些，他们都能保持良好的心态，一笑而过，不畏艰难，埋头工作，他们燃烧青春，绽放光芒，谱写一曲曲青春的赞歌</w:t>
      </w:r>
      <w:r>
        <w:rPr/>
        <w:t>!</w:t>
      </w:r>
    </w:p>
    <w:p>
      <w:pPr>
        <w:pStyle w:val="Normal"/>
        <w:rPr/>
      </w:pPr>
      <w:r>
        <w:rPr/>
        <w:t>记得曾有人写道：如果把奉献比作一幅画，那么我们警察就是五彩缤纷的色彩</w:t>
      </w:r>
      <w:r>
        <w:rPr/>
        <w:t>;</w:t>
      </w:r>
      <w:r>
        <w:rPr/>
        <w:t>如果把奉献比作一首歌，那么警察就是那不断跳动的音符</w:t>
      </w:r>
      <w:r>
        <w:rPr/>
        <w:t>;</w:t>
      </w:r>
      <w:r>
        <w:rPr/>
        <w:t>如果把奉献比作一台机器，那么警察就是默默运转的齿轮。是啊，人民警察，秉公执法，除奸斩恶，他们日复一日，年复一年，舍小家为大家，他们义无反顾，无怨无悔，他们用自己的辛苦换来了社会的和谐发展和人民生活的富足安康</w:t>
      </w:r>
      <w:r>
        <w:rPr/>
        <w:t>!</w:t>
      </w:r>
      <w:r>
        <w:rPr/>
        <w:t>我们每一个人都应该为他们的付出感到骄傲和自豪。要问什么是人民警察核心价值观，那就是“忠诚、公正、为民、廉洁、”。这不是简单的口号，不是响亮的标语，而是无数公安干警默默工作、无私奉献的真实写照，更是每一名人民警察的行为准则、奋斗目标、价值取向和精神支柱</w:t>
      </w:r>
      <w:r>
        <w:rPr/>
        <w:t>!</w:t>
      </w:r>
    </w:p>
    <w:p>
      <w:pPr>
        <w:pStyle w:val="Normal"/>
        <w:widowControl/>
        <w:bidi w:val="0"/>
        <w:spacing w:before="180" w:after="180"/>
        <w:jc w:val="left"/>
        <w:rPr/>
      </w:pPr>
      <w:r>
        <w:rPr/>
        <w:t>虽不曾在春暖花开时节漫步群花芳香萦绕丛中，虽不曾在万家灯火点亮夜空、月光洒满大地之际陪伴家人左右，或许没有鲜花、没有掌声，也许我们将永远默默无闻，但是只要能把对事业的情、对岗位的爱无私奉献给群众，在公安事业发展的宏伟蓝图上描绘出自己最灿烂的一笔，这将是回报给自己、百姓和这份职业最浓缩的爱。纷飞的梦想，是青春不变的情节，无尽的痴狂，是青春奋进的力量</w:t>
      </w:r>
      <w:r>
        <w:rPr/>
        <w:t>!</w:t>
      </w:r>
      <w:r>
        <w:rPr/>
        <w:t>朋友们，让我们用青春，诠释个性的张扬</w:t>
      </w:r>
      <w:r>
        <w:rPr/>
        <w:t>;</w:t>
      </w:r>
      <w:r>
        <w:rPr/>
        <w:t>让我们用青春，燃烧生命的希望：让我们用自己的智慧和汗水展现青春的风采，以饱满的热情和昂扬的斗志迎接新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