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五一劳模座谈会上的讲话"/>
      <w:r>
        <w:rPr/>
        <w:t>2023</w:t>
      </w:r>
      <w:r>
        <w:rPr/>
        <w:t>年庆五一劳模座谈会上的讲话</w:t>
      </w:r>
      <w:bookmarkEnd w:id="0"/>
    </w:p>
    <w:p>
      <w:pPr>
        <w:pStyle w:val="Normal"/>
        <w:rPr/>
      </w:pPr>
      <w:r>
        <w:rPr/>
        <w:t>同志们：</w:t>
      </w:r>
    </w:p>
    <w:p>
      <w:pPr>
        <w:pStyle w:val="Normal"/>
        <w:rPr/>
      </w:pPr>
      <w:r>
        <w:rPr/>
        <w:t>在“五一”国际劳动节即将到来之际，我们在这里欢聚一堂，表彰一批我市各条战线基层涌现出的先进个人，并和劳模代表一起座谈。借此机会，我代表市委、市政府向全市广大工人、农民、知识分子和广大劳动群众致以节日的问候</w:t>
      </w:r>
      <w:r>
        <w:rPr/>
        <w:t>!</w:t>
      </w:r>
      <w:r>
        <w:rPr/>
        <w:t>向这次受到表彰的先进个人表示祝贺</w:t>
      </w:r>
      <w:r>
        <w:rPr/>
        <w:t>!</w:t>
      </w:r>
    </w:p>
    <w:p>
      <w:pPr>
        <w:pStyle w:val="Normal"/>
        <w:rPr/>
      </w:pPr>
      <w:r>
        <w:rPr/>
        <w:t>刚才，市总工会李主席对一年来我市劳模工作情况作了通报介绍，劳模代表、“五一先锋”代表结合自己的实际作了很好的发言，给了我们启迪和鼓舞。</w:t>
      </w:r>
    </w:p>
    <w:p>
      <w:pPr>
        <w:pStyle w:val="Normal"/>
        <w:rPr/>
      </w:pPr>
      <w:r>
        <w:rPr/>
        <w:t>过去的一年，我市广大干部、职工群众在市委市政府的正确领导下，团结一心，奋力拼搏，克服春夏连旱、特大山洪泥石流自然灾害带来的不利影响，实现了“十二五”良好开局。全市实现生产总值</w:t>
      </w:r>
      <w:r>
        <w:rPr/>
        <w:t>140.9</w:t>
      </w:r>
      <w:r>
        <w:rPr/>
        <w:t>亿元，增幅达</w:t>
      </w:r>
      <w:r>
        <w:rPr/>
        <w:t>14.3%;</w:t>
      </w:r>
      <w:r>
        <w:rPr/>
        <w:t>实现财政总收入</w:t>
      </w:r>
      <w:r>
        <w:rPr/>
        <w:t>4.5</w:t>
      </w:r>
      <w:r>
        <w:rPr/>
        <w:t>亿元，增长</w:t>
      </w:r>
      <w:r>
        <w:rPr/>
        <w:t>24.9%;</w:t>
      </w:r>
      <w:r>
        <w:rPr/>
        <w:t>其它经济指标均保持了两位数以上的增幅。一是产业结构不断优化。三次产业比重调整为</w:t>
      </w:r>
      <w:r>
        <w:rPr/>
        <w:t>14.2</w:t>
      </w:r>
      <w:r>
        <w:rPr/>
        <w:t>：</w:t>
      </w:r>
      <w:r>
        <w:rPr/>
        <w:t>57.1</w:t>
      </w:r>
      <w:r>
        <w:rPr/>
        <w:t>：</w:t>
      </w:r>
      <w:r>
        <w:rPr/>
        <w:t>28.7</w:t>
      </w:r>
      <w:r>
        <w:rPr/>
        <w:t>。新型工业化强势推进。全年共引进项目</w:t>
      </w:r>
      <w:r>
        <w:rPr/>
        <w:t>64</w:t>
      </w:r>
      <w:r>
        <w:rPr/>
        <w:t>个，到位资金</w:t>
      </w:r>
      <w:r>
        <w:rPr/>
        <w:t>22.45</w:t>
      </w:r>
      <w:r>
        <w:rPr/>
        <w:t>亿元。规模企业总量达到</w:t>
      </w:r>
      <w:r>
        <w:rPr/>
        <w:t>125</w:t>
      </w:r>
      <w:r>
        <w:rPr/>
        <w:t>家，完成规模工业增加值</w:t>
      </w:r>
      <w:r>
        <w:rPr/>
        <w:t>87.8</w:t>
      </w:r>
      <w:r>
        <w:rPr/>
        <w:t>亿元，增长</w:t>
      </w:r>
      <w:r>
        <w:rPr/>
        <w:t>24.3%</w:t>
      </w:r>
      <w:r>
        <w:rPr/>
        <w:t>。二是城乡面貌不断改观。深入推进城乡五创提质，先后投资</w:t>
      </w:r>
      <w:r>
        <w:rPr/>
        <w:t>2</w:t>
      </w:r>
      <w:r>
        <w:rPr/>
        <w:t>亿元，启动了城市总规修编、实施了城建十大工程，城市品位大幅提升。加大农村基础设施投入，建成通乡、通村公路</w:t>
      </w:r>
      <w:r>
        <w:rPr/>
        <w:t>140</w:t>
      </w:r>
      <w:r>
        <w:rPr/>
        <w:t>公里，解决了</w:t>
      </w:r>
      <w:r>
        <w:rPr/>
        <w:t>5.5</w:t>
      </w:r>
      <w:r>
        <w:rPr/>
        <w:t>万农村人口安全饮水问题，农村环境进一步优化。三是民生水平不断改善。全年新增民生支出</w:t>
      </w:r>
      <w:r>
        <w:rPr/>
        <w:t>4850</w:t>
      </w:r>
      <w:r>
        <w:rPr/>
        <w:t>万元，占新增财力的</w:t>
      </w:r>
      <w:r>
        <w:rPr/>
        <w:t>95%</w:t>
      </w:r>
      <w:r>
        <w:rPr/>
        <w:t>。城乡居民收入增幅达</w:t>
      </w:r>
      <w:r>
        <w:rPr/>
        <w:t>16%</w:t>
      </w:r>
      <w:r>
        <w:rPr/>
        <w:t>以上。四是和谐局面不断巩固。对违法犯罪行为保持高压态势，开展了声势浩大的“民安”行动，群众安全感进一步增强。连续四年获全省“平安县市”殊荣。五是党的建设不断加强。市乡党委和村级换届选举风清气正、圆满顺利，实现了组织、代表和群众“三满意”目标。六是对外影响不断扩大。我市先后荣获全国科技进步先进县市，以及全省可持续发展实验区、计划生育先进县市、知识产权试点县市、农村公路养护管理改革示范试点县市、农村卫生信息化建设试点县市、人防工作先进单位、农民负担监管十佳单位等称号。临湘的社会影响进一步扩大。这些成绩来之不易，凝结着全市广大干部群众的智慧和汗水，凝结着劳动模范的无私奉献和忘我的劳动。</w:t>
      </w:r>
    </w:p>
    <w:p>
      <w:pPr>
        <w:pStyle w:val="Normal"/>
        <w:rPr/>
      </w:pPr>
      <w:r>
        <w:rPr/>
        <w:t>今年是实施“十二五”规划承上启下的重要一年，也是我市实现跨越发展的关键之年，做好今年的工作，需要集全市之智，举全市之力，更需要全市劳动模范和先进工作者身先士卒，率先垂范。下面，我代表市委、市政府，向大家提几点希望和要求：</w:t>
      </w:r>
    </w:p>
    <w:p>
      <w:pPr>
        <w:pStyle w:val="Normal"/>
        <w:rPr/>
      </w:pPr>
      <w:r>
        <w:rPr/>
        <w:t>一、充分发挥劳模示范带头作用，营造崇尚劳动、学习劳模、争当先进的浓厚氛围</w:t>
      </w:r>
    </w:p>
    <w:p>
      <w:pPr>
        <w:pStyle w:val="Normal"/>
        <w:rPr/>
      </w:pPr>
      <w:r>
        <w:rPr/>
        <w:t>劳动模范是工人阶级和广大劳动群众的杰出代表，在推动临湘改革发展中，各行各业的劳动模范是一支重要的生力军和中坚力量。要大力弘扬工人阶级伟大品格和劳模精神，进一步形成崇尚劳动、争当劳模的良好氛围，唱响“劳动光荣、工人伟大”的主旋律，使勤奋劳动、诚实劳动、创新劳动在全社会蔚然成风。</w:t>
      </w:r>
    </w:p>
    <w:p>
      <w:pPr>
        <w:pStyle w:val="Normal"/>
        <w:rPr/>
      </w:pPr>
      <w:r>
        <w:rPr/>
        <w:t>今天在座的劳动模范代表和受到表彰的“五一先锋”，不仅是在平凡的岗位上作出了突出贡献，更重要的是铸就了一种伟大的精神品格，引领了积极向上的社会风尚。我们要用你们的先进事迹和伟大品格去感动职工、启迪职工、鼓舞职工，营造崇尚劳动、学习劳模、争当先进的浓厚氛围。要引导广大干部职工像劳模那样，立足本职，刻苦钻研，埋头苦干，不断进取，勤奋工作，奋发有为</w:t>
      </w:r>
      <w:r>
        <w:rPr/>
        <w:t>;</w:t>
      </w:r>
      <w:r>
        <w:rPr/>
        <w:t>要积极倡导劳模干一行，爱一行，专一行，精一行，脚踏实地，勤勤恳恳，兢兢业业，精益求精的高尚品格</w:t>
      </w:r>
      <w:r>
        <w:rPr/>
        <w:t>;</w:t>
      </w:r>
      <w:r>
        <w:rPr/>
        <w:t>要引导广大干部职工努力提高学习能力、创新能力和创业能力。</w:t>
      </w:r>
    </w:p>
    <w:p>
      <w:pPr>
        <w:pStyle w:val="Normal"/>
        <w:rPr/>
      </w:pPr>
      <w:r>
        <w:rPr/>
        <w:t>希望全市广大职工和劳动者，以先进模范人物为榜样，在各自岗位上尽心尽力，尽职尽责。也希望今天在座的各位劳模代表和“五一先锋”，要始终保持先进性和模范性，谦虚谨慎，戒骄戒躁，为临湘的科学发展新跨越书写出新的篇章。</w:t>
      </w:r>
    </w:p>
    <w:p>
      <w:pPr>
        <w:pStyle w:val="Normal"/>
        <w:rPr/>
      </w:pPr>
      <w:r>
        <w:rPr/>
        <w:t>二、充分发挥工人阶级主力军作用，在“打造强势湘北门户”中建功立业</w:t>
      </w:r>
    </w:p>
    <w:p>
      <w:pPr>
        <w:pStyle w:val="Normal"/>
        <w:rPr/>
      </w:pPr>
      <w:r>
        <w:rPr/>
        <w:t>劳模这个称号是非常光荣的。各位劳模和今天受到表彰的“五一先锋”要继续保持和发扬优秀品质，锐意进取、改革创新，带领广大职工在加快经济发展方式转变过程中充分发挥工人阶级主力军作用，为“打造强势湘北门户”建功立业。</w:t>
      </w:r>
    </w:p>
    <w:p>
      <w:pPr>
        <w:pStyle w:val="Normal"/>
        <w:rPr/>
      </w:pPr>
      <w:r>
        <w:rPr/>
        <w:t>一要争当努力学习、发奋成才的标兵。要树立终身学习理念，积极参加各种技能培训，了解新知识、学习新技能、掌握新本领，积极参与岗位练兵、技能培训、技术比武，努力成为知识型、技术型、创新型职工。</w:t>
      </w:r>
    </w:p>
    <w:p>
      <w:pPr>
        <w:pStyle w:val="Normal"/>
        <w:rPr/>
      </w:pPr>
      <w:r>
        <w:rPr/>
        <w:t>二要争当勇于创新、促进发展的先锋。要围绕加快经济发展方式转变和经济结构调整，广泛开展技术革新、技术协作、发明创造、合理化建议等活动，增强核心竞争力，推动内生增长、创新驱动。</w:t>
      </w:r>
    </w:p>
    <w:p>
      <w:pPr>
        <w:pStyle w:val="Normal"/>
        <w:rPr/>
      </w:pPr>
      <w:r>
        <w:rPr/>
        <w:t>三要争当艰苦奋斗、建功立业的楷模。踊跃参加各种形式的劳动竞赛，焕发劳动热情，立足岗位，创造一流业绩，为经济社会又好又快发展作出新的更大贡献。</w:t>
      </w:r>
    </w:p>
    <w:p>
      <w:pPr>
        <w:pStyle w:val="Normal"/>
        <w:rPr/>
      </w:pPr>
      <w:r>
        <w:rPr/>
        <w:t>四要争当服务大局、促进和谐的榜样。要发扬工人阶级识大体、顾大局的优良传统，正确处理整体利益和局部利益、长远利益和眼前利益、集体利益和个人利益的关系，带头维护社会稳定。</w:t>
      </w:r>
    </w:p>
    <w:p>
      <w:pPr>
        <w:pStyle w:val="Normal"/>
        <w:rPr/>
      </w:pPr>
      <w:r>
        <w:rPr/>
        <w:t>三、充分发挥工会组织桥梁纽带作用，为临湘经济社会发展贡献新的力量</w:t>
      </w:r>
    </w:p>
    <w:p>
      <w:pPr>
        <w:pStyle w:val="Normal"/>
        <w:rPr/>
      </w:pPr>
      <w:r>
        <w:rPr/>
        <w:t>当前市委、市政府正致力于实现“十二五”提出的各项目标任务，千方百计加速社会经济发展。各级工会组织要紧紧抓住发展这个第一要务，围绕中心服务大局，凝心聚力促发展，带领广大职工群众投身经济建设主战场。一是要大力开展“争当主力军、建功十二五”主题劳动竞赛活动，组织职工提合理化建议、技术革新、发明创造、双增双节，岗位技术比武活动，建设“知识型、学习型”的现代职工队伍。二是要积极参与社会管理，做好职工队伍的稳定工作。开展好“心连心、面对面、实打实服务职工在基层”活动，倾听职工群众呼声，解除职工群众心理困惑，畅通党联系职工群众的连接线，密切党和群众的关系。三是要大力弘扬宣传劳模精神，充分发挥劳模的骨干、带头和桥梁作用，在全社会形成崇尚先进、学习先进、争当先进的良好风尚。各级工会组织要切实履行职责，把关心、爱护、尊重劳模作为一项重要任务，满怀深情地为劳模多办实事、多办好事</w:t>
      </w:r>
      <w:r>
        <w:rPr/>
        <w:t>;</w:t>
      </w:r>
      <w:r>
        <w:rPr/>
        <w:t>尤其是对遇到各种困难的劳模和离退休的老劳模，要给予特别的关心、特别的照顾，使他们的工作和生活条件得到保障。</w:t>
      </w:r>
    </w:p>
    <w:p>
      <w:pPr>
        <w:pStyle w:val="Normal"/>
        <w:widowControl/>
        <w:bidi w:val="0"/>
        <w:spacing w:before="180" w:after="180"/>
        <w:jc w:val="left"/>
        <w:rPr/>
      </w:pPr>
      <w:r>
        <w:rPr/>
        <w:t>最后，祝大家节日愉快，身体健康，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