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客服培训心得体会范文"/>
      <w:r>
        <w:rPr/>
        <w:t>电商客服培训心得体会范文</w:t>
      </w:r>
      <w:bookmarkEnd w:id="0"/>
    </w:p>
    <w:p>
      <w:pPr>
        <w:pStyle w:val="Normal"/>
        <w:rPr/>
      </w:pPr>
      <w:r>
        <w:rPr/>
        <w:t>我很荣幸的参加这次公司为我前台客服准备的培训，在这次的客服培训中，我对自己的工作，有了更加深刻的理解，更获得了很多工作技巧，让我对工作更加有信心了。现在就我的培训谈谈我的体会。</w:t>
      </w:r>
    </w:p>
    <w:p>
      <w:pPr>
        <w:pStyle w:val="Normal"/>
        <w:rPr/>
      </w:pPr>
      <w:r>
        <w:rPr/>
        <w:t>进入培训的第一天，我们的培训老师重新介绍了一遍前台客服这个岗位，也因此让我进一步对客服这个职业有了另外的理解，我对这份工作也不再像之前那样不重视了。老师给我们讲了他对客服的</w:t>
      </w:r>
      <w:r>
        <w:rPr/>
        <w:t>;</w:t>
      </w:r>
      <w:r>
        <w:rPr/>
        <w:t>理解之后，就正式的给我上课了。在课上，老师给我们讲了他做前台客服的时候的一些事情，把在他工作时遇到的问题跟我分享了，并讲述了他是怎么解决的，真的是让我大开眼界了，让我特别的感同身受，这样我对自己之前遇到过的难题，尤其还未解决的就有了下一步的计划了。</w:t>
      </w:r>
    </w:p>
    <w:p>
      <w:pPr>
        <w:pStyle w:val="Normal"/>
        <w:rPr/>
      </w:pPr>
      <w:r>
        <w:rPr/>
        <w:t>培训中，老师还给我们介绍了一些关于本身工作的书籍，供我们去阅读和学习，我认真的把书名记下来，等回去后选择自己想要的书。此次培训，最大的收获就是，老师分享了一些客服的工作技巧，这对我当前的一些工作来说是很有用处的，现在我就来列举一下他分享出来的技巧：</w:t>
      </w:r>
    </w:p>
    <w:p>
      <w:pPr>
        <w:pStyle w:val="Normal"/>
        <w:rPr/>
      </w:pPr>
      <w:r>
        <w:rPr/>
        <w:t>首先，前台是公司的一个门面，必须要有好的形象，才能让客户对公司有好的印象。微笑是我们必须要去展示的服务，尤其是我们这些前台客服，微笑服务是对工作的负责，是对客户的礼貌服务，所以一定要时刻保持微笑，才能让工作进展是顺利的。其次，在打电话时，要认真记录客户的信息和提出的建议及问题，这便于之后进一步的工作。如果在跟客户联系的时候，不去及时记录下来，是很容易忘记的，这样对于客户来说是极不尊重的。所以及时记住客户信息是客服必须要做好的一个方面。最后，时常回访。工作中的客户其实跟平常的朋友是一样的，是需要去时不时联系的，这样才能保持两方的联系不中断，更好的联系感情，那对于客户也是一样的，要时常联系自己的客户，维持双方的一个密切的联系，才不会轻易失去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参加的这次培训，可谓是效果极好的，对我个人来说帮助也是很大的，这让我对工作更加积极了，也有了动力，我相信有了以上的这些技巧，我在前台客服这一岗位上是一定可以取得优秀的成绩来的，一定能为公司争取到更多客户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