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护环境卫生倡议书模板"/>
      <w:r>
        <w:rPr/>
        <w:t>爱护环境卫生倡议书模板</w:t>
      </w:r>
      <w:bookmarkEnd w:id="0"/>
    </w:p>
    <w:p>
      <w:pPr>
        <w:pStyle w:val="Normal"/>
        <w:rPr/>
      </w:pPr>
      <w:r>
        <w:rPr/>
        <w:t>为创造整洁、优美、文明的居住环境，促进我社区环境卫生得到好转并进行长效管理，特提出如下倡议：</w:t>
      </w:r>
    </w:p>
    <w:p>
      <w:pPr>
        <w:pStyle w:val="Normal"/>
        <w:rPr/>
      </w:pPr>
      <w:r>
        <w:rPr/>
        <w:t>一、“小区是我家，环境靠大家”。小区居民自觉爱护小区内的“一草一木”，自觉遵守环境卫生管理各项规定。各队长、楼道长为督查人员，有权对损坏环境卫生设施、破坏小区绿化等方面的违章行为进行监督，社区将对违章者作出处罚。</w:t>
      </w:r>
    </w:p>
    <w:p>
      <w:pPr>
        <w:pStyle w:val="Normal"/>
        <w:rPr/>
      </w:pPr>
      <w:r>
        <w:rPr/>
        <w:t>二、社区自己成立绿化养护队，对小区绿化、苗木进行管理、培植，负责美化小区。</w:t>
      </w:r>
    </w:p>
    <w:p>
      <w:pPr>
        <w:pStyle w:val="Normal"/>
        <w:rPr/>
      </w:pPr>
      <w:r>
        <w:rPr/>
        <w:t>三、社区居民应注意公共卫生，不得随意吐痰、大小便，不乱抛果壳、纸屑、烟头等垃圾</w:t>
      </w:r>
      <w:r>
        <w:rPr/>
        <w:t>;</w:t>
      </w:r>
      <w:r>
        <w:rPr/>
        <w:t>自觉维护小区内各道路的平整，严禁脏物、杂物倾倒到道路上</w:t>
      </w:r>
      <w:r>
        <w:rPr/>
        <w:t>;</w:t>
      </w:r>
      <w:r>
        <w:rPr/>
        <w:t>生活垃圾入箱</w:t>
      </w:r>
      <w:r>
        <w:rPr/>
        <w:t>;</w:t>
      </w:r>
      <w:r>
        <w:rPr/>
        <w:t>严禁楼上向下乱扔杂物、泼污水等不文明行为。</w:t>
      </w:r>
    </w:p>
    <w:p>
      <w:pPr>
        <w:pStyle w:val="Normal"/>
        <w:rPr/>
      </w:pPr>
      <w:r>
        <w:rPr/>
        <w:t>四、小区内对饲养宠物者，应注意宠物的健康卫生，防止疾病传染。按规定为宠物接种疫苗。</w:t>
      </w:r>
    </w:p>
    <w:p>
      <w:pPr>
        <w:pStyle w:val="Normal"/>
        <w:rPr/>
      </w:pPr>
      <w:r>
        <w:rPr/>
        <w:t>五、社区居民要有交通安全意识，保持交通秩序良好。车辆进入社区减速慢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居民，让我们携手一道，从现在做起，从小事做起，共建绿色美好家园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