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自我评价的英文翻译范文"/>
      <w:r>
        <w:rPr/>
        <w:t>员工绩效自我评价的英文翻译范文</w:t>
      </w:r>
      <w:bookmarkEnd w:id="0"/>
    </w:p>
    <w:p>
      <w:pPr>
        <w:pStyle w:val="Normal"/>
        <w:rPr/>
      </w:pPr>
      <w:r>
        <w:rPr/>
        <w:t>TheendofSeptember,lookingbackthisquarterofthework,therearefruitfuljoy,collaborativeresearchwithcolleaguesinthehardships,therearedifficultiesandfrustrationwhenthemelancholy,timeflies,unconsciously,fullofhopefourthThequarterisapproaching.Itcanbesaidthatthethirdquarteristhecompanytopromoteindustryreform,expandthemarket,thekeytosustainabledevelopment.Theimportantworkofthisquarterissummarizedasfollows:</w:t>
      </w:r>
    </w:p>
    <w:p>
      <w:pPr>
        <w:pStyle w:val="Normal"/>
        <w:rPr/>
      </w:pPr>
      <w:r>
        <w:rPr/>
        <w:t>First,learnwithanopenmind,workhard!</w:t>
      </w:r>
    </w:p>
    <w:p>
      <w:pPr>
        <w:pStyle w:val="Normal"/>
        <w:rPr/>
      </w:pPr>
      <w:r>
        <w:rPr/>
        <w:t>(A)inthethirdquarter,Iconsciouslystrengthenthestudy,humblyaskforadviceandconfusion,andconstantlysortouttheworkofideas,</w:t>
      </w:r>
    </w:p>
    <w:p>
      <w:pPr>
        <w:pStyle w:val="Normal"/>
        <w:rPr/>
      </w:pPr>
      <w:r>
        <w:rPr/>
        <w:t>Summarizetheworkingmethods,ontheonehand,doingmiddleschool,learninginthedry,continuetomasterthemethodofaccumulatedexperience.</w:t>
      </w:r>
    </w:p>
    <w:p>
      <w:pPr>
        <w:pStyle w:val="Normal"/>
        <w:rPr/>
      </w:pPr>
      <w:r>
        <w:rPr/>
        <w:t>(B)tofocusonthetaskforthetraction,relyingontheworkoflearningtoimprove,throughobservation,exploration,investigation</w:t>
      </w:r>
    </w:p>
    <w:p>
      <w:pPr>
        <w:pStyle w:val="Normal"/>
        <w:rPr/>
      </w:pPr>
      <w:r>
        <w:rPr/>
        <w:t>Readmaterialsandpracticeexercise,fastertocompletethetask.Ontheotherhand,askbooks,askcolleagues,andconstantlyenrichtheknowledgetomasterskills.Leadershipandcolleaguesatalllevelsundertheguidanceofthehelpofcontinuousprogress,andgraduallyfindoutthebasicsituationinthework,findtheentrypoint,graspthefocusanddifficulties.</w:t>
      </w:r>
    </w:p>
    <w:p>
      <w:pPr>
        <w:pStyle w:val="Normal"/>
        <w:rPr/>
      </w:pPr>
      <w:r>
        <w:rPr/>
        <w:t>(C)loveandrespecttheirjobs,solidwork,notafraidofdifficulties,Yongburden,warmservice,intheirownpositions</w:t>
      </w:r>
    </w:p>
    <w:p>
      <w:pPr>
        <w:pStyle w:val="Normal"/>
        <w:rPr/>
      </w:pPr>
      <w:r>
        <w:rPr/>
        <w:t>Playitsduerole.</w:t>
      </w:r>
    </w:p>
    <w:p>
      <w:pPr>
        <w:pStyle w:val="Normal"/>
        <w:rPr/>
      </w:pPr>
      <w:r>
        <w:rPr/>
        <w:t>Second,theheartoftheirownwork,conscientiouslyperformtheirduties,highlightthefocus,theimplementationofsalestargets.</w:t>
      </w:r>
    </w:p>
    <w:p>
      <w:pPr>
        <w:pStyle w:val="Normal"/>
        <w:rPr/>
      </w:pPr>
      <w:r>
        <w:rPr/>
        <w:t>(1)ThemainenergytodocokequenchingandsubmergedarcfurnacewasteheatpowergenerationprojectstoInnerMongoliaQinghuaGroup3milliontonsCDQproject,westerncoalchemical1milliontonsCDQproject,BoYuSteelBPRTproject,Tianjingminefurnaceproject,areduetoexcessiveexpansionofthesteelindustry,leadingtoseriouslossesintheindustry,companiesarewaitingtoseetheinvestmentenvironment,waitingforinvestmentopportunities,sotrackingtheworkoftheprojectdidnotprogress.</w:t>
      </w:r>
    </w:p>
    <w:p>
      <w:pPr>
        <w:pStyle w:val="Normal"/>
        <w:rPr/>
      </w:pPr>
      <w:r>
        <w:rPr/>
        <w:t>(B)Wuhaiaroundthecementindustryisaserioussurplus,hasagoodlimestoneresources,built15rotarykilnproductionline,latecementplantinthepostponedconstruction,resultinginthecementprojectisnottrackableandnopowerprojectstodo.</w:t>
      </w:r>
    </w:p>
    <w:p>
      <w:pPr>
        <w:pStyle w:val="Normal"/>
        <w:rPr/>
      </w:pPr>
      <w:r>
        <w:rPr/>
        <w:t>(C)toTaiyuan,ShanxiXuBaofloortoseetrackingChinaproject,theprojectnoresourcesavailable,isalsoanoutdatedproject.HandanHuixiongenergycompaniesLingJiongming,thehandsofmanyrelationships,butIcalltomanysteelmillsinHandanregion,Ididnotlinktothevaluableprojectinformation,wecandoverylittle.</w:t>
      </w:r>
    </w:p>
    <w:p>
      <w:pPr>
        <w:pStyle w:val="Normal"/>
        <w:rPr/>
      </w:pPr>
      <w:r>
        <w:rPr/>
        <w:t>(Four)thisquarteralsovisitedTianfucementChenChao,ShenJun,whorequesteddinner.ThesecondtimewhenChenChaoreceivedtelephonecontactQiaoShiXiao,Chenknowmoreunpleasant,excusenotseen,theresultscannotseeChen.Nootherrivalfromthecompany'sotherstaffhasrecentlybeenheard.TelephonecontactJoetotalsaid:hethoughtthecontractearlyandwehavesigned,duetothedownturninthecementindustry,tendtoadvancetheprogram,letmefindhimtocontacthim,Isaid:orIdirecttofindMr.Chen,ChenChaotoavoidvigilanceWearelookingforJoe,butwedonotmeet,butworriedaboutthings</w:t>
      </w:r>
    </w:p>
    <w:p>
      <w:pPr>
        <w:pStyle w:val="Normal"/>
        <w:rPr/>
      </w:pPr>
      <w:r>
        <w:rPr/>
        <w:t>Stillunavoidable.</w:t>
      </w:r>
    </w:p>
    <w:p>
      <w:pPr>
        <w:pStyle w:val="Normal"/>
        <w:rPr/>
      </w:pPr>
      <w:r>
        <w:rPr/>
        <w:t>(5)throughChanglincompanyintroduction,understandingofhighjusticesteelcoalchemicalcompanyZhang(boss'sbrother)andgroupchairmanGaoZong,letdotechnicalprogramandinvestmenteconomicanalysis,aftertheNationalDaytomeetwiththeboss,specificallyWhichmodeisnotsetdown,wemustcontinuetostrengthenthework.</w:t>
      </w:r>
    </w:p>
    <w:p>
      <w:pPr>
        <w:pStyle w:val="Normal"/>
        <w:rPr/>
      </w:pPr>
      <w:r>
        <w:rPr/>
        <w:t>Third,themainexperienceandharvest.</w:t>
      </w:r>
    </w:p>
    <w:p>
      <w:pPr>
        <w:pStyle w:val="Normal"/>
        <w:rPr/>
      </w:pPr>
      <w:r>
        <w:rPr/>
        <w:t>Inthisquarterofthework,completedsomework,madesomegains,summedupinthefollowingaspectsofexperienceandharvest:</w:t>
      </w:r>
    </w:p>
    <w:p>
      <w:pPr>
        <w:pStyle w:val="Normal"/>
        <w:rPr/>
      </w:pPr>
      <w:r>
        <w:rPr/>
        <w:t>(A)Onlyputtheirposition,workhardtobecomefamiliarwiththebasicbusiness,inordertobetteradapttotheworkplace.</w:t>
      </w:r>
    </w:p>
    <w:p>
      <w:pPr>
        <w:pStyle w:val="Normal"/>
        <w:rPr/>
      </w:pPr>
      <w:r>
        <w:rPr/>
        <w:t>(B)Onlyactiveintegrationintothecollective,handleallaspectsoftherelationshipinordertomaintainagoodworkingenvironmentinthenewstate.</w:t>
      </w:r>
    </w:p>
    <w:p>
      <w:pPr>
        <w:pStyle w:val="Normal"/>
        <w:rPr/>
      </w:pPr>
      <w:r>
        <w:rPr/>
        <w:t>(C)Onlyadheretotheprincipleofsales,theimplementationofgoodsaleswork,doagoodjobintheirownwork,tosignearly.</w:t>
      </w:r>
    </w:p>
    <w:p>
      <w:pPr>
        <w:pStyle w:val="Normal"/>
        <w:rPr/>
      </w:pPr>
      <w:r>
        <w:rPr/>
        <w:t>(D)Onlyestablishasenseofservice,strengthencommunicationandcoordination,inordertodoagoodjobwithinthesub.</w:t>
      </w:r>
    </w:p>
    <w:p>
      <w:pPr>
        <w:pStyle w:val="Normal"/>
        <w:rPr/>
      </w:pPr>
      <w:r>
        <w:rPr/>
        <w:t>(E)tostrengthenexchangeswithcustomers,tocommunicatewellwithcustomerstosolvecustomerrequirements.</w:t>
      </w:r>
    </w:p>
    <w:p>
      <w:pPr>
        <w:pStyle w:val="Normal"/>
        <w:rPr/>
      </w:pPr>
      <w:r>
        <w:rPr/>
        <w:t>Fourth,strengtheninspection,timelyrectification,intheworkofacorrectunderstandingoftheirown.</w:t>
      </w:r>
    </w:p>
    <w:p>
      <w:pPr>
        <w:pStyle w:val="Normal"/>
        <w:rPr/>
      </w:pPr>
      <w:r>
        <w:rPr/>
        <w:t>(A)tocarryoutroutinereflection,andconstantlyimprovetheirideologicalknowledgeandknowledge.</w:t>
      </w:r>
    </w:p>
    <w:p>
      <w:pPr>
        <w:pStyle w:val="Normal"/>
        <w:rPr/>
      </w:pPr>
      <w:r>
        <w:rPr/>
        <w:t>(B)aftersuchatightandorderlyquarter,IfeelIworkonanewlevel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oeveryworkhasaclearplanandsteps,actionwiththedirectionoftheworkwiththegoal,theheartsoftherealwiththebottom!Basicallydoneabusybutnotchaotic,tightandnotloose,wellorganized,everythingisclear,Fromthefundamentaltogetridofjustworkhardatwork,Idonotknowsummeduptheexperienceofthephenomenon.Inthisway,frominfinitebusyintothenewquarter,fromtheinfiniteeaseoutofthequarter,and,atthesametime,Ialsounderstandthetruthofdoingthingsforthepeople,butalsounderstandthatagoodattitude,Theimportanceofasenseofcommitmenttotheworkandits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