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风反腐在路上心得体会范文"/>
      <w:r>
        <w:rPr/>
        <w:t>2023</w:t>
      </w:r>
      <w:r>
        <w:rPr/>
        <w:t>正风反腐在路上心得体会范文</w:t>
      </w:r>
      <w:bookmarkEnd w:id="0"/>
    </w:p>
    <w:p>
      <w:pPr>
        <w:pStyle w:val="Normal"/>
        <w:rPr/>
      </w:pPr>
      <w:r>
        <w:rPr/>
        <w:t>湖北省黄冈市浠水县粮食局党委书记、局长胡炜可能没有想到，因违规私驾私用公车，致使车辆受损，人员受伤，造成不良社会影响，受到撤销党内职务、行政撤职处分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，湖北省纪委通报</w:t>
      </w:r>
      <w:r>
        <w:rPr/>
        <w:t>8</w:t>
      </w:r>
      <w:r>
        <w:rPr/>
        <w:t>起违反中央八项规定精神典型案件，胡炜就是其中的一例。这是各级纪检监察机关从严执纪、狠刹“四风”的一个缩影。</w:t>
      </w:r>
    </w:p>
    <w:p>
      <w:pPr>
        <w:pStyle w:val="Normal"/>
        <w:rPr/>
      </w:pPr>
      <w:r>
        <w:rPr/>
        <w:t>去年，各级纪检监察机关加大明察暗访力度，严肃查处、纠正了一批违反中央八项规定精神问题，严肃追究了一批领导干部的纪律责任，共查处违规违纪问题</w:t>
      </w:r>
      <w:r>
        <w:rPr/>
        <w:t>5.3</w:t>
      </w:r>
      <w:r>
        <w:rPr/>
        <w:t>万起，处理党员干部</w:t>
      </w:r>
      <w:r>
        <w:rPr/>
        <w:t>7.1</w:t>
      </w:r>
      <w:r>
        <w:rPr/>
        <w:t>万人，其中给予党纪政纪处分</w:t>
      </w:r>
      <w:r>
        <w:rPr/>
        <w:t>2.3</w:t>
      </w:r>
      <w:r>
        <w:rPr/>
        <w:t>万人，释放出了狠抓作风、执纪必严的强烈信号。</w:t>
      </w:r>
    </w:p>
    <w:p>
      <w:pPr>
        <w:pStyle w:val="Normal"/>
        <w:rPr/>
      </w:pPr>
      <w:r>
        <w:rPr/>
        <w:t>解决“四风”问题，不可能毕其功于一役，必须持续加力，久久为功。</w:t>
      </w:r>
    </w:p>
    <w:p>
      <w:pPr>
        <w:pStyle w:val="Normal"/>
        <w:rPr/>
      </w:pPr>
      <w:r>
        <w:rPr/>
        <w:t>“</w:t>
      </w:r>
      <w:r>
        <w:rPr/>
        <w:t>要把违反中央八项规定精神的行为列入纪律审查重点，作为纪律处分的重要内容，对顶风违纪者所在地区、部门和单位党委、纪委进行问责。”中央纪委五次全会明确指出。</w:t>
      </w:r>
    </w:p>
    <w:p>
      <w:pPr>
        <w:pStyle w:val="Normal"/>
        <w:rPr/>
      </w:pPr>
      <w:r>
        <w:rPr/>
        <w:t>“</w:t>
      </w:r>
      <w:r>
        <w:rPr/>
        <w:t>今年，我们将督促指导各地区各部门坚持‘一案双查’，在追究直接责任人责任的同时，严肃追究相关领导的主体责任和监督责任。”该负责人表示，他们还将配合中央有关部门加强对中央关于厉行节约、公车配备、公务接待、职务消费等规定执行情况的监督检查，对发现的问题督促整改追责到位。</w:t>
      </w:r>
    </w:p>
    <w:p>
      <w:pPr>
        <w:pStyle w:val="Normal"/>
        <w:rPr/>
      </w:pPr>
      <w:r>
        <w:rPr/>
        <w:t>“</w:t>
      </w:r>
      <w:r>
        <w:rPr/>
        <w:t>同时，还要拓宽监督渠道，注重引导和方便网民群众反映问题，加快问题办理进度，提高办理质量。”该负责人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从两年前八项规定出台后，我们就一直在抓这方面的问题，但在问责和‘一案双查’方面，力度还不够，导致一些领导干部对这个问题的认识还不够深刻。”宋伟告诉记者，将违反中央八项规定精神的行为列入纪律审查重点，作为纪律处分的重要内容，特别突出问责，必将产生更加强大的震慑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