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检动员领导讲话稿"/>
      <w:r>
        <w:rPr/>
        <w:t>春检动员领导讲话稿</w:t>
      </w:r>
      <w:bookmarkEnd w:id="0"/>
    </w:p>
    <w:p>
      <w:pPr>
        <w:pStyle w:val="Normal"/>
        <w:rPr/>
      </w:pPr>
      <w:r>
        <w:rPr/>
        <w:t>同志们：</w:t>
      </w:r>
    </w:p>
    <w:p>
      <w:pPr>
        <w:pStyle w:val="Normal"/>
        <w:rPr/>
      </w:pPr>
      <w:r>
        <w:rPr/>
        <w:t>在春检预试即将全面展开、国家电网公司“三个不发生”百日安全活动部署之后，我们召开这次会议，主要任务是贯彻国务院及国家有关部门关于继续深入开展“安全生产年”活动的总体安排，落实国网公司“三个不发生”百日安全活动部署，动员公司系统全体干部员工，集中精力、落实责任、强化措施、扎实工作，确保春季检修预试各项工作安全有序，确保全国“两会”保电万无一失，为完成全年安全生产任务奠定坚实基矗刚才，公司史建庄副总工程师宣读了《关于开展“三个不发生”百日安全活动的通知》，明确了这次活动的主要目的、工作思路、具体安排和措施要求，各单位要按照公司的统一部署，认真抓好贯彻落实。</w:t>
      </w:r>
    </w:p>
    <w:p>
      <w:pPr>
        <w:pStyle w:val="Normal"/>
        <w:rPr/>
      </w:pPr>
      <w:r>
        <w:rPr/>
        <w:t>下面，我再强调几点意见。</w:t>
      </w:r>
    </w:p>
    <w:p>
      <w:pPr>
        <w:pStyle w:val="Normal"/>
        <w:rPr/>
      </w:pPr>
      <w:r>
        <w:rPr/>
        <w:t>一、提高认识，深刻领会百日安全活动的重要性和紧迫性</w:t>
      </w:r>
    </w:p>
    <w:p>
      <w:pPr>
        <w:pStyle w:val="Normal"/>
        <w:rPr/>
      </w:pPr>
      <w:r>
        <w:rPr/>
        <w:t>安全生产工作是公司经营发展的基矗公司党组对安全工作始终高度重视，年初印发了《</w:t>
      </w:r>
      <w:r>
        <w:rPr/>
        <w:t>XX</w:t>
      </w:r>
      <w:r>
        <w:rPr/>
        <w:t>年安全工作意见》，明确了全年的工作思路和重点任务。针对全省缺煤停机造成的电力供应紧张局面，主动策划实施了“情暖中原、度冬保电”百日会战活动，省市县三级联动，党政工团共同努力，活动轰轰烈烈、有声有色，优质服务、安全生产、调度运行、电网建设、新闻宣传等方面成绩显著，确保了冬季河南电网安全运行和供电形势平稳有序，取得了“群众感动、企业理解、政府满意”的活动效果，彰显了央企社会责任，保持了公司良好的社会形象，保证了</w:t>
      </w:r>
      <w:r>
        <w:rPr/>
        <w:t>XX</w:t>
      </w:r>
      <w:r>
        <w:rPr/>
        <w:t>年度公司工作取得开门红。</w:t>
      </w:r>
    </w:p>
    <w:p>
      <w:pPr>
        <w:pStyle w:val="Normal"/>
        <w:rPr/>
      </w:pPr>
      <w:r>
        <w:rPr/>
        <w:t>春节前后，大范围风雪冰冻恶劣天气两次来袭，全省电网出现较大范围线路覆冰舞动跳闸事件，对电网安全运行和电力可靠供应构成严重威胁。面对突如其来的严重灾情，公司领导亲临一线，详细了解电网受灾情况，立即启动河南电网橙色预警，组织开展应急处置和抢险。公司应急指挥系统迅速响应，三级联动，各级领导干部、运行维护和抢修人员全部上岗到位，全力以赴投入抗灾抢险保供电战斗。各级调度部门合理安排电网运行方式，严密监视电网运行情况，有效确保主网可靠供电。生技部门积极制定抢修方案和技术措施</w:t>
      </w:r>
      <w:r>
        <w:rPr/>
        <w:t>;</w:t>
      </w:r>
      <w:r>
        <w:rPr/>
        <w:t>安监部门成立安全监督小分队，奔赴各个抢修现场，强化现场安全监督，确保抢修现场安全。河南电网经受住了全省大范围雨雪冰冻恶劣天气的考验，有力保障了全省人民度过一个欢乐、祥和、明亮的新春佳节。</w:t>
      </w:r>
    </w:p>
    <w:p>
      <w:pPr>
        <w:pStyle w:val="Normal"/>
        <w:rPr/>
      </w:pPr>
      <w:r>
        <w:rPr/>
        <w:t>实践证明，面对各种困难和挑战，公司系统广大干部员工不畏艰险，积极应对，迎难而上，顽强拼搏，彰显了特别能吃苦、特别能战斗、特别能奉献的铁军精神，夺取了抗冰抢险、抗震救灾、抗旱保电、国庆保电、度冬保电一个又一个胜利。进入</w:t>
      </w:r>
      <w:r>
        <w:rPr/>
        <w:t>3</w:t>
      </w:r>
      <w:r>
        <w:rPr/>
        <w:t>月份，各地春检预试工作将全面铺开，各单位普遍进入春季检修施工高峰期，作业现场点多面广，施工检修人员众多，系统倒闸操作量大，春检期间是全年安全生产事故易发期，安全生产可控难度增加</w:t>
      </w:r>
      <w:r>
        <w:rPr/>
        <w:t>;</w:t>
      </w:r>
      <w:r>
        <w:rPr/>
        <w:t>春季雷电等自然灾害和外力破坏影响频繁，发生设备和电网事故风险增加，电网安全生产面临较大压力和风险。因此，做好春检期间安全生产工作，保证安全生产平稳有序，对于实现“三个不发生”目标，确保电网安全度夏，全面完成全年安全生产任务，至关重要，公司系统广大干部员工责任在肩、责无旁贷。</w:t>
      </w:r>
    </w:p>
    <w:p>
      <w:pPr>
        <w:pStyle w:val="Normal"/>
        <w:widowControl/>
        <w:bidi w:val="0"/>
        <w:spacing w:before="180" w:after="180"/>
        <w:jc w:val="left"/>
        <w:rPr/>
      </w:pPr>
      <w:r>
        <w:rPr/>
        <w:t>国网公司在深入分析安全生产面临形势和任务，认真总结近年来安全生产专项活动成功经验的基础上，针对春检安全生产特点和规律，决定在全公司开展“三个不发生”百日安全活动，</w:t>
      </w:r>
      <w:r>
        <w:rPr/>
        <w:t>3</w:t>
      </w:r>
      <w:r>
        <w:rPr/>
        <w:t>月</w:t>
      </w:r>
      <w:r>
        <w:rPr/>
        <w:t>3</w:t>
      </w:r>
      <w:r>
        <w:rPr/>
        <w:t>日，国网公司召开电视电话会议进行了全面部署。开展“三个不发生”百日安全活动，是进一步凝聚公司上下力量，全力抓好春检安全生产工作的客观需要，是深入落实公司五届五次职代会暨</w:t>
      </w:r>
      <w:r>
        <w:rPr/>
        <w:t>XX</w:t>
      </w:r>
      <w:r>
        <w:rPr/>
        <w:t>年工作会议精神，确保安全生产平稳有序的重要举措，是认真贯彻落实上级关于安全生产工作决策部署，深入开展“安全生产年”活动的具体体现。今天，我们再次召开电视电话会议进行再部署，就是要动员各单位、各部门、各级领导干部充分认识开展百日安全活动的重要意义，把思想和行动统一到公司的决策部署上来，提高认识，高度重视，借鉴“度冬保电”百日会战成功经验，发扬“努力超越、追求卓越”的企业精神，精心组织，扎实开展，突出特色，打造亮点，抓出成效，体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