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严三实领导讲话范文"/>
      <w:r>
        <w:rPr/>
        <w:t>三严三实领导讲话范文</w:t>
      </w:r>
      <w:bookmarkEnd w:id="0"/>
    </w:p>
    <w:p>
      <w:pPr>
        <w:pStyle w:val="Normal"/>
        <w:widowControl/>
        <w:bidi w:val="0"/>
        <w:spacing w:before="180" w:after="180"/>
        <w:jc w:val="left"/>
        <w:rPr/>
      </w:pPr>
      <w:r>
        <w:rPr/>
        <w:t>“</w:t>
      </w:r>
      <w:r>
        <w:rPr/>
        <w:t>三严三实”专题教育，是以同志为的党中央推进全面从严治党的重要举措，是今年党建工作的重中之重。为什么开展“三严三实”专题教育，中央《通知》讲得很清楚：这是党的群众路线教育实践活动的延展深化，是持续深入推进党的思想政治建设和作风建设的重要举措，是严肃党内政治生活、严明党的政治纪律和政治规矩的重要抓手。这三句话，集中阐明了开展“三严三实”专题教育的重要意义，也充分体现了中央驰而不息推进全面从严治党的坚强决心和鲜明态度。中央和省市委对开展专题教育高度重视，相继召开专题教育工作座谈会作出全面部署。县委坚决贯彻中央和省市委的部署要求，召开会专题研究，印发了全县专题教育《实施方案》。今天，李书记带头为全县党员干部讲了专题党课。各级各部门单位要深入学习领会中央、省委、市委领导同志和县委李书记的重要讲话精神，以高度的思想自觉和行动自觉落实好这项重大政治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