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讲座主持人主持词精选"/>
      <w:r>
        <w:rPr/>
        <w:t>知识讲座主持人主持词精选</w:t>
      </w:r>
      <w:bookmarkEnd w:id="0"/>
    </w:p>
    <w:p>
      <w:pPr>
        <w:pStyle w:val="Normal"/>
        <w:rPr/>
      </w:pPr>
      <w:r>
        <w:rPr/>
        <w:t>各位领导、老师、同学们：</w:t>
      </w:r>
    </w:p>
    <w:p>
      <w:pPr>
        <w:pStyle w:val="Normal"/>
        <w:rPr/>
      </w:pPr>
      <w:r>
        <w:rPr/>
        <w:t>大家中午好</w:t>
      </w:r>
      <w:r>
        <w:rPr/>
        <w:t>!</w:t>
      </w:r>
    </w:p>
    <w:p>
      <w:pPr>
        <w:pStyle w:val="Normal"/>
        <w:rPr/>
      </w:pPr>
      <w:r>
        <w:rPr/>
        <w:t>春天是个好时节，气温回升，万物复苏，到处一片生机勃勃的景象。可是，春天，对学校来讲确是一个高危的季节，因为多种流行性和传染性疾病会在这段时间集中爆发，学校人口密集，我们的宿舍拥挤、潮湿、通风效果不好，这种情况很容易造成疾病的交叉感染，导致流行性疾病的大面积传播，影响老师们和同学们的学习和生活。因此，预防并将传染源消灭在萌芽状态显得格外重要。为了让我们能更多的了解到预防春季疾病方面的知识，今天，我们有幸邀请到了巨亭镇卫生院医生来我校为师生们讲解春季疾病的预防知识。医生临床工作多年，积累了丰富的季节性疾病防治知识，他们在百忙之中，抽出时间为我们传授健康理念和健康知识是一次非常难得的机会。为此，有几点关于大会的纪律要求先在这里重申：</w:t>
      </w:r>
    </w:p>
    <w:p>
      <w:pPr>
        <w:pStyle w:val="Normal"/>
        <w:rPr/>
      </w:pPr>
      <w:r>
        <w:rPr/>
        <w:t>1</w:t>
      </w:r>
      <w:r>
        <w:rPr/>
        <w:t>、请所有教师在学生后排就坐，不要随意走动，不要高声接听手机。</w:t>
      </w:r>
    </w:p>
    <w:p>
      <w:pPr>
        <w:pStyle w:val="Normal"/>
        <w:rPr/>
      </w:pPr>
      <w:r>
        <w:rPr/>
        <w:t>2</w:t>
      </w:r>
      <w:r>
        <w:rPr/>
        <w:t>、请值周组老师注意巡逻，维持好会场纪律。</w:t>
      </w:r>
    </w:p>
    <w:p>
      <w:pPr>
        <w:pStyle w:val="Normal"/>
        <w:rPr/>
      </w:pPr>
      <w:r>
        <w:rPr/>
        <w:t>3</w:t>
      </w:r>
      <w:r>
        <w:rPr/>
        <w:t>、请所有学生务必认真听讲，不得随意走动，不得交头接耳，虚心学习科学的预防疾病知识，且要保持好校园卫生，会后将对各班所坐的区域进行检查。请医生为我们讲解春季疾病的预防知识。</w:t>
      </w:r>
    </w:p>
    <w:p>
      <w:pPr>
        <w:pStyle w:val="Normal"/>
        <w:rPr/>
      </w:pPr>
      <w:r>
        <w:rPr/>
        <w:t>...................................................................................................................................</w:t>
      </w:r>
    </w:p>
    <w:p>
      <w:pPr>
        <w:pStyle w:val="Normal"/>
        <w:rPr/>
      </w:pPr>
      <w:r>
        <w:rPr/>
        <w:t>刚才，医生就春季疾病知识从几个方面做了非常细致的讲解，给大家上了一堂生动的卫知保健课，使我们受益匪浅。通过这次讲座，希望广大师生要进一步增强自我保健意识，自觉养成良好的学习和生活习惯，还要加强体育锻炼，从而以强健的体魄、健康的心理、充沛的精力投入到繁忙的工作和生活中去，愉快的工作，幸福的生活。</w:t>
      </w:r>
    </w:p>
    <w:p>
      <w:pPr>
        <w:pStyle w:val="Normal"/>
        <w:widowControl/>
        <w:bidi w:val="0"/>
        <w:spacing w:before="180" w:after="180"/>
        <w:jc w:val="left"/>
        <w:rPr/>
      </w:pPr>
      <w:r>
        <w:rPr/>
        <w:t>让我们再次以热烈的掌声对医生的讲座表示忠心的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