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差生评语"/>
      <w:r>
        <w:rPr/>
        <w:t>初一班主任差生评语</w:t>
      </w:r>
      <w:bookmarkEnd w:id="0"/>
    </w:p>
    <w:p>
      <w:pPr>
        <w:pStyle w:val="Normal"/>
        <w:rPr/>
      </w:pPr>
      <w:r>
        <w:rPr/>
        <w:t>1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你是一个朴实懂事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的男孩</w:t>
      </w:r>
      <w:r>
        <w:rPr/>
        <w:t>,</w:t>
      </w:r>
      <w:r>
        <w:rPr/>
        <w:t>安静中透着活泼，可爱中透着智慧你朗读课文的声音真美。你还是个懂事尊师守纪认真负责的好孩子。学习上，书写认真，勤奋踏实，成绩优秀，上课专心善于思考，积极举手发言。希望新的一学期中你能更加认真，取得更大的进步。</w:t>
      </w:r>
    </w:p>
    <w:p>
      <w:pPr>
        <w:pStyle w:val="Normal"/>
        <w:rPr/>
      </w:pPr>
      <w:r>
        <w:rPr/>
        <w:t>11.</w:t>
      </w:r>
      <w:r>
        <w:rPr/>
        <w:t>聪明知识丰富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12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13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郭莎：该生性格内向，喜欢安静。学习态度端正，上课听讲认真，能很好的完成老师布置的各项任务，较以前进步很大。能尊敬师长，团结同学，与大家相处和谐。希望能继续努力，克服学习过程中的不足之处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格活泼开朗，总是带着甜甜的笑容，你能与同学友爱相处，待人有礼，能虚心接受老师的教导。你能遵守纪律，学习认真，特别是后段时间，学习勤奋，由于你学习时热时冷，成绩不容乐观，因此你需要加倍努力。希望能从根本上认识到自己的不足，在课堂上能认真做好笔记，开动脑筋，遇到问题敢于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