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新一年工作计划万能"/>
      <w:r>
        <w:rPr/>
        <w:t>2023</w:t>
      </w:r>
      <w:r>
        <w:rPr/>
        <w:t>优秀个人新一年工作计划万能</w:t>
      </w:r>
      <w:bookmarkEnd w:id="0"/>
    </w:p>
    <w:p>
      <w:pPr>
        <w:pStyle w:val="Normal"/>
        <w:rPr/>
      </w:pPr>
      <w:r>
        <w:rPr/>
        <w:t>我从一名在校学生逐转成一名幼教工作人员，从事幼教工作以来，对教学方面有了一些经验，但更多的教学经验还是不够的。作为教师，尤其是幼儿教师我深深的感到，应以创新精神为出发点，努力完善自身的综合文化素养，尽快构成自己的教学特色，适应幼儿的需求，成为一名合格的好老师。为了提高自己的工作水平，积累更多的教学经验，我制定了个人成长计划。</w:t>
      </w:r>
    </w:p>
    <w:p>
      <w:pPr>
        <w:pStyle w:val="Normal"/>
        <w:rPr/>
      </w:pPr>
      <w:r>
        <w:rPr/>
        <w:t>一、教师解决问题的潜力</w:t>
      </w:r>
    </w:p>
    <w:p>
      <w:pPr>
        <w:pStyle w:val="Normal"/>
        <w:rPr/>
      </w:pPr>
      <w:r>
        <w:rPr/>
        <w:t>由于每一位教师的工作时间年限不同，所以教师之间的工作经验和解决问题的方式、潜力也有必须的差异。老教师处理问题的方式要比年轻教师的得当，简练，孩子也易懂。年轻教师相对没有力度，孩子也不容易听的进去。</w:t>
      </w:r>
    </w:p>
    <w:p>
      <w:pPr>
        <w:pStyle w:val="Normal"/>
        <w:rPr/>
      </w:pPr>
      <w:r>
        <w:rPr/>
        <w:t>年轻教师要多看，多听，多学。多看老教师处理孩子之间的问题时，她的方法、方式。多听老教师是怎样和孩子沟通的。多学老教师解决问题的方法，注意细节，注意语言。</w:t>
      </w:r>
    </w:p>
    <w:p>
      <w:pPr>
        <w:pStyle w:val="Normal"/>
        <w:rPr/>
      </w:pPr>
      <w:r>
        <w:rPr/>
        <w:t>二、教学方法是否得当，教学质量是否到达要求。</w:t>
      </w:r>
    </w:p>
    <w:p>
      <w:pPr>
        <w:pStyle w:val="Normal"/>
        <w:rPr/>
      </w:pPr>
      <w:r>
        <w:rPr/>
        <w:t>年轻教师讲课时有些语言孩子可能不易懂，讲课时间有时会超长，没有注意到细节。比如孩子的年龄段有些小，不能做到注意力长时间停留在老师身上。这样即使教学资料在进行，但教学质量却没有到达要求。</w:t>
      </w:r>
    </w:p>
    <w:p>
      <w:pPr>
        <w:pStyle w:val="Normal"/>
        <w:rPr/>
      </w:pPr>
      <w:r>
        <w:rPr/>
        <w:t>年轻教师要多学习老教师的讲课方式和方法。吸取老教师的经验，注意细节。上课前做好充分的准备。利用玩教具和其他资料，吸引孩子的注意力，老师要有十足的带动力，让孩子在快乐中学习。</w:t>
      </w:r>
    </w:p>
    <w:p>
      <w:pPr>
        <w:pStyle w:val="Normal"/>
        <w:rPr/>
      </w:pPr>
      <w:r>
        <w:rPr/>
        <w:t>三、利用业余时间，充实自己。</w:t>
      </w:r>
    </w:p>
    <w:p>
      <w:pPr>
        <w:pStyle w:val="Normal"/>
        <w:rPr/>
      </w:pPr>
      <w:r>
        <w:rPr/>
        <w:t>年轻教师不仅仅仅在工作岗位上时跟自己班级的老教师学习，在业余时间，也要多看资料，多学习，充实自己。丰富自己的专业知识。提高自己的专业技能，从而努力做到一个优秀的好教师。遇到好的教学方法，教案。多学多记，在实际中运用，在和孩子互动时，细心、耐心。多注意和观察。发现问题时及时找到解决问题的方式、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以上三点总结出，教师要在不断的学习中，积攒经验，结合实际，多练习多学习，提高自己的经验。不断充实自己，多在教学过程中反思，提高自己自己的潜力，积攒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