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wot大学生自我分析报告"/>
      <w:r>
        <w:rPr/>
        <w:t>swot</w:t>
      </w:r>
      <w:r>
        <w:rPr/>
        <w:t>大学生自我分析报告</w:t>
      </w:r>
      <w:bookmarkEnd w:id="0"/>
    </w:p>
    <w:p>
      <w:pPr>
        <w:pStyle w:val="Normal"/>
        <w:rPr/>
      </w:pPr>
      <w:r>
        <w:rPr/>
        <w:t>目前我的现实状况是大学毕业已经一年，有工学学士学位，在一个国有大型企业工作，工作性质是设备维护，工作地区远离市区，暂时待岗</w:t>
      </w:r>
      <w:r>
        <w:rPr/>
        <w:t>,</w:t>
      </w:r>
      <w:r>
        <w:rPr/>
        <w:t>虽然已进行成品油培训，但还要一直等消息。正处于一种不稳定状态</w:t>
      </w:r>
      <w:r>
        <w:rPr/>
        <w:t>!</w:t>
      </w:r>
    </w:p>
    <w:p>
      <w:pPr>
        <w:pStyle w:val="Normal"/>
        <w:rPr/>
      </w:pPr>
      <w:r>
        <w:rPr/>
        <w:t>一、本人自身优势与实力</w:t>
      </w:r>
      <w:r>
        <w:rPr/>
        <w:t>(Strength)</w:t>
      </w:r>
    </w:p>
    <w:p>
      <w:pPr>
        <w:pStyle w:val="Normal"/>
        <w:rPr/>
      </w:pPr>
      <w:r>
        <w:rPr/>
        <w:t>本人待人真诚、热情，为人厚道，易结交真心朋友，尤其喜欢结交中下层人士</w:t>
      </w:r>
      <w:r>
        <w:rPr/>
        <w:t>;</w:t>
      </w:r>
      <w:r>
        <w:rPr/>
        <w:t>有很强的事业心和责任感，有百折不挠、坚持不懈的良好性格品质，在遇到困难时能够勇于承担责任，有很强的心里承受能力</w:t>
      </w:r>
      <w:r>
        <w:rPr/>
        <w:t>;</w:t>
      </w:r>
      <w:r>
        <w:rPr/>
        <w:t>喜欢学习，尤其是积极向他人学习、向别人借鉴间接经验的习惯</w:t>
      </w:r>
      <w:r>
        <w:rPr/>
        <w:t>;</w:t>
      </w:r>
      <w:r>
        <w:rPr/>
        <w:t>有很强的中长期观察事物的能力，眼光能够放的比较远，而不拘泥于眼前，有很强的判断力</w:t>
      </w:r>
      <w:r>
        <w:rPr/>
        <w:t>;</w:t>
      </w:r>
      <w:r>
        <w:rPr/>
        <w:t>有一种吃苦耐劳的精神，能够在苦中做乐，在困难里看到希望，并努力做下去的坚强意志</w:t>
      </w:r>
      <w:r>
        <w:rPr/>
        <w:t>;</w:t>
      </w:r>
      <w:r>
        <w:rPr/>
        <w:t>看人看发展趋势而非仅仅着眼于现状</w:t>
      </w:r>
      <w:r>
        <w:rPr/>
        <w:t>;</w:t>
      </w:r>
      <w:r>
        <w:rPr/>
        <w:t>喜欢思考、钻研问题，有一定的科研能力</w:t>
      </w:r>
      <w:r>
        <w:rPr/>
        <w:t>;</w:t>
      </w:r>
      <w:r>
        <w:rPr/>
        <w:t>兴趣较广泛，在多方面都有所了解，知识面相对较宽</w:t>
      </w:r>
      <w:r>
        <w:rPr/>
        <w:t>;</w:t>
      </w:r>
      <w:r>
        <w:rPr/>
        <w:t>有一定的文字写作能力，对中国传统文化有较多的了解，受中国传统文化熏陶，有大作风、大气魄</w:t>
      </w:r>
      <w:r>
        <w:rPr/>
        <w:t>;</w:t>
      </w:r>
      <w:r>
        <w:rPr/>
        <w:t>喜欢接受新事物、新思想，具有很好的嫁接新事物、新思想的能力</w:t>
      </w:r>
      <w:r>
        <w:rPr/>
        <w:t>;</w:t>
      </w:r>
      <w:r>
        <w:rPr/>
        <w:t>有较强的思辩能力，能够辨证地去看待问题，有很强的哲学理论基础和将哲学思想应用于实践的能力。</w:t>
      </w:r>
    </w:p>
    <w:p>
      <w:pPr>
        <w:pStyle w:val="Normal"/>
        <w:rPr/>
      </w:pPr>
      <w:r>
        <w:rPr/>
        <w:t>二、本人的缺点与劣势</w:t>
      </w:r>
      <w:r>
        <w:rPr/>
        <w:t>(Weakness)</w:t>
      </w:r>
    </w:p>
    <w:p>
      <w:pPr>
        <w:pStyle w:val="Normal"/>
        <w:rPr/>
      </w:pPr>
      <w:r>
        <w:rPr/>
        <w:t>对什么人都容易敞开心扉说话，容易遭小人暗算</w:t>
      </w:r>
      <w:r>
        <w:rPr/>
        <w:t>;</w:t>
      </w:r>
      <w:r>
        <w:rPr/>
        <w:t>对自己的生活不太注意，不注重个人穿戴和一些生活细节问题，造成好多人不愿意接触自己，从而失去很多交往机会</w:t>
      </w:r>
      <w:r>
        <w:rPr/>
        <w:t>;</w:t>
      </w:r>
      <w:r>
        <w:rPr/>
        <w:t>思想丰富而行动力不足，往往行动跟不上思想，从而无法让自己的想法发挥作用</w:t>
      </w:r>
      <w:r>
        <w:rPr/>
        <w:t>;</w:t>
      </w:r>
      <w:r>
        <w:rPr/>
        <w:t>不能立足现实，想法往往过高于现实，从而失去现实里的好多机会，也就是不能活在当下，对现实的机会把握不够</w:t>
      </w:r>
      <w:r>
        <w:rPr/>
        <w:t>;</w:t>
      </w:r>
      <w:r>
        <w:rPr/>
        <w:t>在与他人交往中，过分尊重对方，反而容易让对方不把自己当回事，另外，有时过于矜持、放不开，不能快速融入新的交往团体</w:t>
      </w:r>
      <w:r>
        <w:rPr/>
        <w:t>;</w:t>
      </w:r>
      <w:r>
        <w:rPr/>
        <w:t>不会合理拒绝，有些不合理的帮助会给自己带来很多麻烦和不便</w:t>
      </w:r>
      <w:r>
        <w:rPr/>
        <w:t>;</w:t>
      </w:r>
      <w:r>
        <w:rPr/>
        <w:t>不善于处理跟领导的关系，不能平等对待，从而表现出较紧张的氛围，由于紧张而不能正常的思考问题，在领导在场时容易手足无措，出现一些平时不会出的问题，给领导留下不好的印象</w:t>
      </w:r>
      <w:r>
        <w:rPr/>
        <w:t>;</w:t>
      </w:r>
      <w:r>
        <w:rPr/>
        <w:t>由于知识博和兴趣广泛，容易分散精力，结果一头也没有做好，有个关系不错的大学同学曾经告诉我说：这辈子我如果没有在事业上有所作为的话，最大的原因一定是我博而不专，最终闹得做了很多事情，却结果一事无成。</w:t>
      </w:r>
    </w:p>
    <w:p>
      <w:pPr>
        <w:pStyle w:val="Normal"/>
        <w:rPr/>
      </w:pPr>
      <w:r>
        <w:rPr/>
        <w:t>三、本人的机遇</w:t>
      </w:r>
      <w:r>
        <w:rPr/>
        <w:t>(Opportunity)</w:t>
      </w:r>
    </w:p>
    <w:p>
      <w:pPr>
        <w:pStyle w:val="Normal"/>
        <w:rPr/>
      </w:pPr>
      <w:r>
        <w:rPr/>
        <w:t>现在的国家政策越来越开放，越来越透明，对每一个青年人尤其是受过高等教育的青年人都是一个很好的机遇，并且在国有企业工作，时间相对比较宽松，所以在八小时之外有自己创业的可能性</w:t>
      </w:r>
      <w:r>
        <w:rPr/>
        <w:t>;</w:t>
      </w:r>
      <w:r>
        <w:rPr/>
        <w:t>目前管道事业发展迅猛，进入管道行业本身就是一个很好的机遇</w:t>
      </w:r>
      <w:r>
        <w:rPr/>
        <w:t>;</w:t>
      </w:r>
      <w:r>
        <w:rPr/>
        <w:t>由于自己为人厚道，喜欢帮助别人，反过来，周围很多人都愿意帮助我，到哪里都有真心愿意帮助我的人，这是一个很好的外部环境</w:t>
      </w:r>
      <w:r>
        <w:rPr/>
        <w:t>;</w:t>
      </w:r>
      <w:r>
        <w:rPr/>
        <w:t>进行了成品油培训，上新线的可能性自然很大，而新线机会将会很多，可以给自己一个相当的空间发展</w:t>
      </w:r>
      <w:r>
        <w:rPr/>
        <w:t>;</w:t>
      </w:r>
      <w:r>
        <w:rPr/>
        <w:t>保持跟中学、大学同学之间的联系，不仅可以相互借鉴、相互学习，而且有寻找机会合作的可能性</w:t>
      </w:r>
      <w:r>
        <w:rPr/>
        <w:t>;</w:t>
      </w:r>
      <w:r>
        <w:rPr/>
        <w:t>农村出身背景，保持同农村家人的密切联系，有探索出一条利用农村现实环境，开创即切实给乡亲们带来实惠又有很高的赢利点的可能性。</w:t>
      </w:r>
    </w:p>
    <w:p>
      <w:pPr>
        <w:pStyle w:val="Normal"/>
        <w:rPr/>
      </w:pPr>
      <w:r>
        <w:rPr/>
        <w:t>四、本人受到的可能威胁与不利环境因素</w:t>
      </w:r>
      <w:r>
        <w:rPr/>
        <w:t>(Threat)</w:t>
      </w:r>
    </w:p>
    <w:p>
      <w:pPr>
        <w:pStyle w:val="Normal"/>
        <w:rPr/>
      </w:pPr>
      <w:r>
        <w:rPr/>
        <w:t>由于缺乏跟领导进行很有效的沟通，与领导关系不是很默契，很有可能得不到重用和提拔</w:t>
      </w:r>
      <w:r>
        <w:rPr/>
        <w:t>;</w:t>
      </w:r>
      <w:r>
        <w:rPr/>
        <w:t>来自家庭的因素，父母、大哥仍在农村，还有一些亲戚朋友，也有给我带来一些大麻烦的可能性</w:t>
      </w:r>
      <w:r>
        <w:rPr/>
        <w:t>;</w:t>
      </w:r>
      <w:r>
        <w:rPr/>
        <w:t>我的另一半，现在虽然还没有确定下来，有很大的不确定性，如果选择不慎，也有给我带来致命打击和大麻烦的可能性</w:t>
      </w:r>
      <w:r>
        <w:rPr/>
        <w:t>;</w:t>
      </w:r>
      <w:r>
        <w:rPr/>
        <w:t>工作地点远离市区，给自己造成一个思想封闭、信息闭塞、交通及与人交往、贸易往来不便的客观环境，其实这一条也是很致命、很大的一个缺陷</w:t>
      </w:r>
      <w:r>
        <w:rPr/>
        <w:t>;</w:t>
      </w:r>
      <w:r>
        <w:rPr/>
        <w:t>非常现实的一个就是跟一同办公室同事关系紧张，互相感觉不舒服，想尽力补救困难也很大，也不是我个人努力想补救就能解决的问题，这一点从很大程度上限制了我在原单位有大发展的可能性。</w:t>
      </w:r>
    </w:p>
    <w:p>
      <w:pPr>
        <w:pStyle w:val="Normal"/>
        <w:rPr/>
      </w:pPr>
      <w:r>
        <w:rPr/>
        <w:t>以上是对我现阶段的</w:t>
      </w:r>
      <w:r>
        <w:rPr/>
        <w:t>SWOT</w:t>
      </w:r>
      <w:r>
        <w:rPr/>
        <w:t>分析，可能有些方面还不是很全面，或者有些地方与客观情况不符，人们都说“认识别人容易，认识自己是最困难的”，不可能做到尽善尽美，也只能做一个尽可能接近客观实际的分析，针对以上分析，下一步便是行动方案制定了，怎样最大限度发挥自身优势，紧抓大好机遇，同时又要克服自身缺点，尽量规避各种威胁，不受或少受伤害，制定行动方案如下：</w:t>
      </w:r>
    </w:p>
    <w:p>
      <w:pPr>
        <w:pStyle w:val="Normal"/>
        <w:rPr/>
      </w:pPr>
      <w:r>
        <w:rPr/>
        <w:t>五、我的近期行动方案与中长期目标与打算</w:t>
      </w:r>
    </w:p>
    <w:p>
      <w:pPr>
        <w:pStyle w:val="Normal"/>
        <w:rPr/>
      </w:pPr>
      <w:r>
        <w:rPr/>
        <w:t>经过以上分析，具有决定意义的一点是我现在处于不稳定阶段，上新线的机会很大，但需要继续等消息。另外，现在待岗，不需要对某一特定工作负责，所以我现在有时间、有精力可以做一些为今后工作或者目标做准备的事情，也可以说是一个很好</w:t>
      </w:r>
      <w:r>
        <w:rPr/>
        <w:t>?</w:t>
      </w:r>
      <w:r>
        <w:rPr/>
        <w:t>积累阶段，以后这样好的阶段很可能不会再有。毕竟我刚刚毕业一年，专业技术水平有待提高，所以必须先讲生存问题，然后才能谈发展。尤其是经过上午跟一个在本行业干多年，有丰富实践工作经验的工程师交流，进一步明确了我该努力的方向了。一句话，我现在做的事情唯一有效的是学习，学习专业技术知识，不仅仅是本专业，还包括与输油管道相关的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发扬热心助人、待人真诚厚道的作风，不受一时遇到挫折或不公平待遇的影响，坚持保留这种作风，并寻找这样做的乐趣和快乐点，让自己的生活幸福、阳光、快乐起来。另外，针对自身生活细节和礼仪问题，我需要进行一些自我的训练课程，调整好心态，做到不卑不亢，对任何人都能保持一种平和的心态。我需要探索一条拒绝不合理要求的方法，既拒绝又不伤害对方，想办法能够拿捏好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