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鉴定范文"/>
      <w:r>
        <w:rPr/>
        <w:t>2023</w:t>
      </w:r>
      <w:r>
        <w:rPr/>
        <w:t>大学新生自我鉴定范文</w:t>
      </w:r>
      <w:bookmarkEnd w:id="0"/>
    </w:p>
    <w:p>
      <w:pPr>
        <w:pStyle w:val="Normal"/>
        <w:rPr/>
      </w:pPr>
      <w:r>
        <w:rPr/>
        <w:t>开学后不久的</w:t>
      </w:r>
      <w:r>
        <w:rPr/>
        <w:t>14</w:t>
      </w:r>
      <w:r>
        <w:rPr/>
        <w:t>天军训，是让我难以忘怀的一段日子。在教官的一声声口令下，我们做着同样的动作，虽然很烦，很辛苦，但是我忍住了</w:t>
      </w:r>
      <w:r>
        <w:rPr/>
        <w:t>!</w:t>
      </w:r>
      <w:r>
        <w:rPr/>
        <w:t>后来进入方队，训练变得更加辛苦了，在烈日下，在雨水下，我们都在训练，汗水一直在流，全身衣服都湿透了，我尝试到了汗水化为泪水的滋味，难受得不得了，但我坚持着每一分钟</w:t>
      </w:r>
      <w:r>
        <w:rPr/>
        <w:t>;</w:t>
      </w:r>
      <w:r>
        <w:rPr/>
        <w:t>曾有几次我想请假，曾有几次我想放弃，但是我都忍住了</w:t>
      </w:r>
      <w:r>
        <w:rPr/>
        <w:t>;</w:t>
      </w:r>
      <w:r>
        <w:rPr/>
        <w:t>因为心里有一种不言败的精神，因为心里有一种男人的气概，因为我知道如果我连这都坚持不了，以后还怎么去面对困难啊</w:t>
      </w:r>
      <w:r>
        <w:rPr/>
        <w:t>!</w:t>
      </w:r>
      <w:r>
        <w:rPr/>
        <w:t>不喊苦，不喊累，让自己去好好地去体会</w:t>
      </w:r>
      <w:r>
        <w:rPr/>
        <w:t>!</w:t>
      </w:r>
      <w:r>
        <w:rPr/>
        <w:t>所以我坚持下来了，直到最后一刻，所有的一切散场那一刻</w:t>
      </w:r>
      <w:r>
        <w:rPr/>
        <w:t>!</w:t>
      </w:r>
    </w:p>
    <w:p>
      <w:pPr>
        <w:pStyle w:val="Normal"/>
        <w:rPr/>
      </w:pPr>
      <w:r>
        <w:rPr/>
        <w:t>接下来的就是竞选班干部，竞选前很是紧张，在竞选台上更是紧张，所以心理面想的有很大一部分都没说出口，我也忘记了我那晚说过什么，但是我心里面很清楚，我要竞选这班干部，我要锻炼我自己，我要为全班同学服务，最后很荣幸的当选到了班干部。做了班干部之后，我就担负起责任了，但我学到了很多，知道不能一切都以自己为中心，要以班集体为中心。然后就是社团的面试，以前都没有去面试过，所以第一次面试时很紧张，但是后来也就放松心态了，慢慢的就不再紧张了，也变得越来越自信了，虽然有些结果让自己很失望，但是我从中学到了很多，这些经验对自己的未来很重要，让自己在未来能有更好的发展</w:t>
      </w:r>
      <w:r>
        <w:rPr/>
        <w:t>!</w:t>
      </w:r>
    </w:p>
    <w:p>
      <w:pPr>
        <w:pStyle w:val="Normal"/>
        <w:rPr/>
      </w:pPr>
      <w:r>
        <w:rPr/>
        <w:t>我知道在大学，学习仍然是摆在第一位的，所以我也很努力、很认真的学习。一开始真的很不习惯，老师的教学方式很奇特，完全听不懂他们在讲什么，感觉他们像是在念经，不过慢慢的就适应了。在大学里，不能让老师适应自己，只能是让自己去适应老师。不过在大学还好，最主要的还是自己学习，还好自己在高中时代练就了自习“神功”，所以对自习还挺适应的。现在唯一害怕的就是考试方式了，大学的考试方式跟以前的有很大的不同，所以我好好的了解了一下这考试方式，好让自己在心里有个底。在大学很大一部分是要靠自己自学，只有自己努力了，才会学得更好，才能让自己得到更大的发展。</w:t>
      </w:r>
    </w:p>
    <w:p>
      <w:pPr>
        <w:pStyle w:val="Normal"/>
        <w:rPr/>
      </w:pPr>
      <w:r>
        <w:rPr/>
        <w:t>在这段时间里，班上搞了很多的活动，自我感觉这些活动搞得很好、很成功。首先是第一次团组织生活，搞的很活跃，把全班同学都调动起来了，气氛很好，那玩真的很开心</w:t>
      </w:r>
      <w:r>
        <w:rPr/>
        <w:t>!</w:t>
      </w:r>
      <w:r>
        <w:rPr/>
        <w:t>接着就是我们班的辩论赛，我们班拿到了冠军，我感到很骄傲，这是我们全班人的骄傲</w:t>
      </w:r>
      <w:r>
        <w:rPr/>
        <w:t>!</w:t>
      </w:r>
      <w:r>
        <w:rPr/>
        <w:t>我们班的辩手很努力，为了写辩稿而熬夜，看到他们在为班级奋斗，我想要为他们做点什么，但是却不知从何下手，感到无能为力，只能在场上一股劲的为他们加油</w:t>
      </w:r>
      <w:r>
        <w:rPr/>
        <w:t>!</w:t>
      </w:r>
      <w:r>
        <w:rPr/>
        <w:t>呵呵，再接下来的湖光岩活动，那天我们玩的非常开心，过去觉得我们班的男女生之间有一种拘束感，无法走在一起，思想得不到交流，但是经过这次活动，男女生之间的交流变得更多了，不再给我一种拘束感。这次活动也让我们变得更加更加团结了，那天真的真的很开心，我们班干部的努力也没有白费了，达到了我们预期的目标</w:t>
      </w:r>
      <w:r>
        <w:rPr/>
        <w:t>!</w:t>
      </w:r>
      <w:r>
        <w:rPr/>
        <w:t>能够来到我们工商</w:t>
      </w:r>
      <w:r>
        <w:rPr/>
        <w:t>1092</w:t>
      </w:r>
      <w:r>
        <w:rPr/>
        <w:t>班，我感到很荣幸</w:t>
      </w:r>
      <w:r>
        <w:rPr/>
        <w:t>;</w:t>
      </w:r>
      <w:r>
        <w:rPr/>
        <w:t>能够和同学们在一起，我感到很开心。我们是一家人，相亲相爱的一家人，团结一致的一家人</w:t>
      </w:r>
      <w:r>
        <w:rPr/>
        <w:t>!</w:t>
      </w:r>
      <w:r>
        <w:rPr/>
        <w:t>不管有什么困难，我们都一起去面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