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中表彰大会校长讲话稿范文"/>
      <w:r>
        <w:rPr/>
        <w:t>小学期中表彰大会校长讲话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光阴似箭，一晃就过去了半个学期，在这半学期，同学们在全体老师的关怀、指导下，在不同方面都取得了较大的进步。为此，让我们以热烈的掌声，感谢为我们成长付出辛勤劳动的老师们，同学们跟我一起说：“老师，谢谢您</w:t>
      </w:r>
      <w:r>
        <w:rPr/>
        <w:t>!”</w:t>
      </w:r>
    </w:p>
    <w:p>
      <w:pPr>
        <w:pStyle w:val="Normal"/>
        <w:rPr/>
      </w:pPr>
      <w:r>
        <w:rPr/>
        <w:t>刚才，我们为各个年段总分荣获年段前</w:t>
      </w:r>
      <w:r>
        <w:rPr/>
        <w:t>10</w:t>
      </w:r>
      <w:r>
        <w:rPr/>
        <w:t>名的同学颁奖。让我们也为自己取得的进步鼓劲、加油吧</w:t>
      </w:r>
      <w:r>
        <w:rPr/>
        <w:t>!</w:t>
      </w:r>
    </w:p>
    <w:p>
      <w:pPr>
        <w:pStyle w:val="Normal"/>
        <w:rPr/>
      </w:pPr>
      <w:r>
        <w:rPr/>
        <w:t>老师们，同学们，在庆贺我们取得成绩的同时，更应该清楚地看到我们的不足。只有面对不足，在后期的工作、学习中，付出百倍的努力，我们才有可能取得更大的进步。借此机会，我想对全体老师、同学提几点希望：</w:t>
      </w:r>
    </w:p>
    <w:p>
      <w:pPr>
        <w:pStyle w:val="Normal"/>
        <w:rPr/>
      </w:pPr>
      <w:r>
        <w:rPr/>
        <w:t>一、不辱使命，做负责任的美佛儿人。</w:t>
      </w:r>
    </w:p>
    <w:p>
      <w:pPr>
        <w:pStyle w:val="Normal"/>
        <w:rPr/>
      </w:pPr>
      <w:r>
        <w:rPr/>
        <w:t>我们有的同学，不珍惜美好的学习时光，上课不专心，玩小动作，随意讲话</w:t>
      </w:r>
      <w:r>
        <w:rPr/>
        <w:t>;</w:t>
      </w:r>
      <w:r>
        <w:rPr/>
        <w:t>作业不认真做，甚至不做</w:t>
      </w:r>
      <w:r>
        <w:rPr/>
        <w:t>;</w:t>
      </w:r>
      <w:r>
        <w:rPr/>
        <w:t>该背诵的内容没去背，该听写的词语、单词不会写，以致期中考试的成绩不理想</w:t>
      </w:r>
      <w:r>
        <w:rPr/>
        <w:t>;</w:t>
      </w:r>
      <w:r>
        <w:rPr/>
        <w:t>这些同学，就是对自己的学习不负责任</w:t>
      </w:r>
      <w:r>
        <w:rPr/>
        <w:t>;</w:t>
      </w:r>
      <w:r>
        <w:rPr/>
        <w:t>不仅自己没学到知识，还影响了整个班级的荣誉。因此，希望我们全体同学，尽你的全部精力去读书、去学习</w:t>
      </w:r>
      <w:r>
        <w:rPr/>
        <w:t>;</w:t>
      </w:r>
      <w:r>
        <w:rPr/>
        <w:t>上课自觉遵守纪律，专心听讲，积极思考，认真做好每一次作业</w:t>
      </w:r>
      <w:r>
        <w:rPr/>
        <w:t>;</w:t>
      </w:r>
      <w:r>
        <w:rPr/>
        <w:t>争取每次考试成绩都有提高，向自己、向老师、向家长交上满意的答卷。</w:t>
      </w:r>
    </w:p>
    <w:p>
      <w:pPr>
        <w:pStyle w:val="Normal"/>
        <w:rPr/>
      </w:pPr>
      <w:r>
        <w:rPr/>
        <w:t>老师们，教书育人是我们的使命。孩子是一个家族，一个民族的希望，我们肩上的担子很重很重。为了孩子，我们每一位老师都付出自己的汗水与智慧。在取得成绩的同时，我希望能百尺竿头，更上一层楼：首先要树立不放弃任何一个孩子的思想</w:t>
      </w:r>
      <w:r>
        <w:rPr/>
        <w:t>;</w:t>
      </w:r>
      <w:r>
        <w:rPr/>
        <w:t>其次要精益求精，不断提高课堂实效</w:t>
      </w:r>
      <w:r>
        <w:rPr/>
        <w:t>;</w:t>
      </w:r>
      <w:r>
        <w:rPr/>
        <w:t>第三虚心学习，不断提升自己教育教学的水平</w:t>
      </w:r>
      <w:r>
        <w:rPr/>
        <w:t>;</w:t>
      </w:r>
      <w:r>
        <w:rPr/>
        <w:t>第四注重研究，做有思想的教师。只有这样，才能确保不辱我们教师的使命</w:t>
      </w:r>
      <w:r>
        <w:rPr/>
        <w:t>!</w:t>
      </w:r>
    </w:p>
    <w:p>
      <w:pPr>
        <w:pStyle w:val="Normal"/>
        <w:rPr/>
      </w:pPr>
      <w:r>
        <w:rPr/>
        <w:t>二、不甘落后，做争荣誉的美佛儿人。</w:t>
      </w:r>
    </w:p>
    <w:p>
      <w:pPr>
        <w:pStyle w:val="Normal"/>
        <w:rPr/>
      </w:pPr>
      <w:r>
        <w:rPr/>
        <w:t>在激烈的竞争时代，没有幸运儿</w:t>
      </w:r>
      <w:r>
        <w:rPr/>
        <w:t>!</w:t>
      </w:r>
      <w:r>
        <w:rPr/>
        <w:t>不思进取的人，终究被淘汰。力争上游，有强烈荣誉感的人，时时、事事总走在前列。今天受表彰的同学，就是我们的榜样</w:t>
      </w:r>
      <w:r>
        <w:rPr/>
        <w:t>;</w:t>
      </w:r>
      <w:r>
        <w:rPr/>
        <w:t>期中考试班级成绩优异的老师，就是我们的榜样</w:t>
      </w:r>
      <w:r>
        <w:rPr/>
        <w:t>;</w:t>
      </w:r>
      <w:r>
        <w:rPr/>
        <w:t>还有本学期新加盟美佛儿的老师，不怕吃苦，虚心学习，快速成长，也是我们学习的榜样。</w:t>
      </w:r>
    </w:p>
    <w:p>
      <w:pPr>
        <w:pStyle w:val="Normal"/>
        <w:rPr/>
      </w:pPr>
      <w:r>
        <w:rPr/>
        <w:t>这些同学、老师为什么能被表彰，就是因为他们不甘落后，积极进取。但我相信，我们美佛儿的学生，美佛儿的老师，没有一个是甘于落后的，虽然今天你没有站在领奖台上，也不要气馁，我坚信，在后期的学习、工作中，全体学生、老师一定会不用扬鞭自奋蹄，期末的领奖台上，一定会有你的身影</w:t>
      </w:r>
      <w:r>
        <w:rPr/>
        <w:t>!</w:t>
      </w:r>
    </w:p>
    <w:p>
      <w:pPr>
        <w:pStyle w:val="Normal"/>
        <w:rPr/>
      </w:pPr>
      <w:r>
        <w:rPr/>
        <w:t>三、不忘恩情，做懂得感恩的美佛儿人。</w:t>
      </w:r>
    </w:p>
    <w:p>
      <w:pPr>
        <w:pStyle w:val="Normal"/>
        <w:rPr/>
      </w:pPr>
      <w:r>
        <w:rPr/>
        <w:t>1</w:t>
      </w:r>
      <w:r>
        <w:rPr/>
        <w:t>、不忘父母、亲人恩，做关心体贴父母、亲人的孩子。</w:t>
      </w:r>
    </w:p>
    <w:p>
      <w:pPr>
        <w:pStyle w:val="Normal"/>
        <w:rPr/>
      </w:pPr>
      <w:r>
        <w:rPr/>
        <w:t>我们在学校，如何感恩父母、亲人，做到三点：第一，用心学习，用成绩回报父母</w:t>
      </w:r>
      <w:r>
        <w:rPr/>
        <w:t>;</w:t>
      </w:r>
      <w:r>
        <w:rPr/>
        <w:t>养成良好的习惯，用良好的品行回报父母。第二，让父母、亲人放心，俗话说“儿行千里母担忧。”当父母、亲人接到你的电话时，心情是紧张、焦虑的。担心你在学校是不是发生了什么不好的事。当听到你说：“妈妈、爸爸，我在学校很好时。”爸爸、妈妈悬着的心才放下。同学们，做个让父母、亲人放心的孩子。千万千万不要为了一丁点事情，就打电话给自己的父母、亲人，又是哭又是闹，让自己的亲人不能安心的工作，不能舒心吃饭，不能静心睡觉，应该学会先找老师，让老师帮你排忧解难。第三，接听亲人电话时，学会说关心、体贴父母的话。比如，天气凉时，会说：“爸爸、妈妈，在家会冷吗，要多穿衣服，不然会着凉的。”“爸爸、妈妈注意保重身体，别为了我太劳累了，注意休息。”懂事的孩子，就是嘴甜。父母听到你关心的话语呀，心里像吃了蜜一样开心。</w:t>
      </w:r>
    </w:p>
    <w:p>
      <w:pPr>
        <w:pStyle w:val="Normal"/>
        <w:rPr/>
      </w:pPr>
      <w:r>
        <w:rPr/>
        <w:t>2</w:t>
      </w:r>
      <w:r>
        <w:rPr/>
        <w:t>、不忘师恩，不给老师添麻烦。如果你上课捣乱，惹得老师没有好心情上课，就是给老师添麻烦</w:t>
      </w:r>
      <w:r>
        <w:rPr/>
        <w:t>;</w:t>
      </w:r>
      <w:r>
        <w:rPr/>
        <w:t>作业不认真做，老师又得利用休息时间辅导你，就是给老师添麻烦</w:t>
      </w:r>
      <w:r>
        <w:rPr/>
        <w:t>;</w:t>
      </w:r>
      <w:r>
        <w:rPr/>
        <w:t>不听老师的劝导，做危险游戏，追逐打闹，不小心磕伤、碰伤了，就是给老师添麻烦</w:t>
      </w:r>
      <w:r>
        <w:rPr/>
        <w:t>------</w:t>
      </w:r>
      <w:r>
        <w:rPr/>
        <w:t>同学们一定要听从老师的教诲，做懂事的孩子，千万不要给老师添麻烦。</w:t>
      </w:r>
    </w:p>
    <w:p>
      <w:pPr>
        <w:pStyle w:val="Normal"/>
        <w:rPr/>
      </w:pPr>
      <w:r>
        <w:rPr/>
        <w:t>3</w:t>
      </w:r>
      <w:r>
        <w:rPr/>
        <w:t>、不忘同学情，做文明的人，做懂得宽容的人。</w:t>
      </w:r>
    </w:p>
    <w:p>
      <w:pPr>
        <w:pStyle w:val="Normal"/>
        <w:rPr/>
      </w:pPr>
      <w:r>
        <w:rPr/>
        <w:t>与同学相处，说文明话，做文明事，就不会与同学发生矛盾，每天都能和同学一起开开心心地学习与生活。如果出语伤人，一会儿去推这个，一会儿去打那个。整天与这个同学红脸，与那个同学争吵，必然整天都在伤心、痛苦中度过。所以，要学会与同学和睦相处，学会原谅同学的过错，做一位讲文明，讲道德，胸怀宽广的人。</w:t>
      </w:r>
    </w:p>
    <w:p>
      <w:pPr>
        <w:pStyle w:val="Normal"/>
        <w:rPr/>
      </w:pPr>
      <w:r>
        <w:rPr/>
        <w:t>、不忘母校情，懂得宣传学校，为学校做贡献。</w:t>
      </w:r>
    </w:p>
    <w:p>
      <w:pPr>
        <w:pStyle w:val="Normal"/>
        <w:rPr/>
      </w:pPr>
      <w:r>
        <w:rPr/>
        <w:t>只要在美佛儿读过书，哪怕是一天，美佛儿就是你的母校。美佛儿的荣誉就是你的荣誉，美佛儿校园，就是我们的家园，所以我们要和自己的父母，家里的亲戚朋友宣传学校好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一起努力，用百倍的信心去迎接下半学期的学习与生活，最后，祝愿全体同学学习进步，思想进步。祝愿全体教师生活快乐工作顺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