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租租赁合同委托书"/>
      <w:r>
        <w:rPr/>
        <w:t>房租租赁合同委托书</w:t>
      </w:r>
      <w:bookmarkEnd w:id="0"/>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r>
        <w:rPr/>
        <w:t>(</w:t>
      </w:r>
      <w:r>
        <w:rPr/>
        <w:t>优秀房屋出租委托合同文本</w:t>
      </w:r>
      <w:r>
        <w:rPr/>
        <w:t>)</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r>
        <w:rPr/>
        <w:t>(</w:t>
      </w:r>
      <w:r>
        <w:rPr/>
        <w:t>优秀房屋出租委托合同文本</w:t>
      </w:r>
      <w:r>
        <w:rPr/>
        <w:t>)</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