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德育工作计划实用范文"/>
      <w:r>
        <w:rPr/>
        <w:t>小学德育工作计划实用范文</w:t>
      </w:r>
      <w:bookmarkEnd w:id="0"/>
    </w:p>
    <w:p>
      <w:pPr>
        <w:pStyle w:val="Normal"/>
        <w:rPr/>
      </w:pPr>
      <w:r>
        <w:rPr/>
        <w:t>20__</w:t>
      </w:r>
      <w:r>
        <w:rPr/>
        <w:t>年我校德育工作要认真贯彻落实《中共中央国务院关于进一步加强和改进未成年人思想道德建设的若干意见》精神，围绕重大历史事件和教育主题以及学生良好习惯的养成开展活动，牢固树立“育人为本，德育为首”的观念，整体规划学校德育工作体系，积极探索德育工作的途径与方法，建立和完善德育工作评价体系，把我校的德育工作提高到一个新的水平。</w:t>
      </w:r>
    </w:p>
    <w:p>
      <w:pPr>
        <w:pStyle w:val="Normal"/>
        <w:rPr/>
      </w:pPr>
      <w:r>
        <w:rPr/>
        <w:t>一、德育的目标与内容。</w:t>
      </w:r>
    </w:p>
    <w:p>
      <w:pPr>
        <w:pStyle w:val="Normal"/>
        <w:rPr/>
      </w:pPr>
      <w:r>
        <w:rPr/>
        <w:t>德育工作要充分发挥学校教育的主渠道、主阵地、主课堂作用，以养成教育为根本，以民族精神教育为灵魂，塑造学生健全人格。要大力推进文明习惯的养成教育，深入开展弘扬和培育民族精神教育活动，加强诚信教育和民主法制教育，从规范行为习惯做起，培养良好道德品质和文明行为</w:t>
      </w:r>
      <w:r>
        <w:rPr/>
        <w:t>;</w:t>
      </w:r>
      <w:r>
        <w:rPr/>
        <w:t>从增强爱国情感做起，弘扬和培育以爱国主义为核心的伟大民族精神</w:t>
      </w:r>
      <w:r>
        <w:rPr/>
        <w:t>;</w:t>
      </w:r>
      <w:r>
        <w:rPr/>
        <w:t>从确立远大志向做起，树立和培育正确的理想信念</w:t>
      </w:r>
      <w:r>
        <w:rPr/>
        <w:t>;</w:t>
      </w:r>
      <w:r>
        <w:rPr/>
        <w:t>从提高基本素质做起，促进未成年人的全面发展。</w:t>
      </w:r>
    </w:p>
    <w:p>
      <w:pPr>
        <w:pStyle w:val="Normal"/>
        <w:rPr/>
      </w:pPr>
      <w:r>
        <w:rPr/>
        <w:t>1</w:t>
      </w:r>
      <w:r>
        <w:rPr/>
        <w:t>、以落实行为规范为抓手，强化学生养成教育。</w:t>
      </w:r>
    </w:p>
    <w:p>
      <w:pPr>
        <w:pStyle w:val="Normal"/>
        <w:rPr/>
      </w:pPr>
      <w:r>
        <w:rPr/>
        <w:t>认真贯彻落实教育部新颁布的《中小学生守则》、《中</w:t>
      </w:r>
      <w:r>
        <w:rPr/>
        <w:t>(</w:t>
      </w:r>
      <w:r>
        <w:rPr/>
        <w:t>小</w:t>
      </w:r>
      <w:r>
        <w:rPr/>
        <w:t>)</w:t>
      </w:r>
      <w:r>
        <w:rPr/>
        <w:t>学生日常行为规范》</w:t>
      </w:r>
      <w:r>
        <w:rPr/>
        <w:t>,</w:t>
      </w:r>
      <w:r>
        <w:rPr/>
        <w:t>完善学校规章制度，遵循学生身心发展特点，制定养成教育目标，采用灵活多样的手段和方法，通过学习、指导、示范、竞赛、交流、实践、评议、表彰等形式，从身边的小事，生活的点滴，言行的细节做起，教育学生在学校做勤奋学习、全面发展的好学生，在家庭做尊敬长辈、孝敬父母的好儿女，在社会做遵纪守法、文明诚信的好公民，促进学生良好习惯的养成和良好学风、班风、校风的形成。养成教育是一项基础工程，应大处着眼，小处入手，身边做起，各校要结合实际，突出重点，找准切入点，开展富有特色的活动，推动养成教育的落实。</w:t>
      </w:r>
    </w:p>
    <w:p>
      <w:pPr>
        <w:pStyle w:val="Normal"/>
        <w:rPr/>
      </w:pPr>
      <w:r>
        <w:rPr/>
        <w:t>2</w:t>
      </w:r>
      <w:r>
        <w:rPr/>
        <w:t>、以爱国主义为核心，弘扬和培育民族精神。</w:t>
      </w:r>
    </w:p>
    <w:p>
      <w:pPr>
        <w:pStyle w:val="Normal"/>
        <w:rPr/>
      </w:pPr>
      <w:r>
        <w:rPr/>
        <w:t>一是深入贯彻《中小学开展弘扬和培育民族精神教育实施纲要》，有效开展“弘扬和培育民族精神月”教育活动。二是从增强学生的爱国情感做起，以中华传统美德和革命传统教育、民族历史教育为重点，挖掘各种法定节日，革命领袖、民族英雄、杰出名人等历史人物的诞辰和逝世纪念日，涉及学生入学、入队等有特殊意义日子的德育教育资源，引导学生认识中华民族的辉煌史、灾难史、抗争史、奋进史、发展史以及传统美德，从小树立民族自尊、自信、自强的意识和情感，逐步形成正确人生观、世界观、价值观</w:t>
      </w:r>
      <w:r>
        <w:rPr/>
        <w:t>;</w:t>
      </w:r>
      <w:r>
        <w:rPr/>
        <w:t>三是要根据学生年龄特点，加强理想信念教育和诚信教育，开展贴近学生、贴近生活、贴近学校实际的教育实践活动。</w:t>
      </w:r>
    </w:p>
    <w:p>
      <w:pPr>
        <w:pStyle w:val="Normal"/>
        <w:rPr/>
      </w:pPr>
      <w:r>
        <w:rPr/>
        <w:t>3</w:t>
      </w:r>
      <w:r>
        <w:rPr/>
        <w:t>、加强心理健康教育、法制教育。</w:t>
      </w:r>
    </w:p>
    <w:p>
      <w:pPr>
        <w:pStyle w:val="Normal"/>
        <w:rPr/>
      </w:pPr>
      <w:r>
        <w:rPr/>
        <w:t>认真落实《心理健康教育实施纲要》，研究心理健康教育的有效方法，积极开展心理健康教育实践活动。要将心理健康教育与德育、智育、法制教育等紧密结合，做好心理疏导，聘请法制副校长到校做法制报告，通过宣传栏、黑板报、校园广播、法制教育影片等加强法制教育宣传，使思想道德教育与心理健康教育、法制教育有机结合，培养学生良好的心理品质、法制观念，促进学生全面发展。</w:t>
      </w:r>
    </w:p>
    <w:p>
      <w:pPr>
        <w:pStyle w:val="Normal"/>
        <w:rPr/>
      </w:pPr>
      <w:r>
        <w:rPr/>
        <w:t>二、德育的途径与方法。</w:t>
      </w:r>
    </w:p>
    <w:p>
      <w:pPr>
        <w:pStyle w:val="Normal"/>
        <w:rPr/>
      </w:pPr>
      <w:r>
        <w:rPr/>
        <w:t>德育是一项系统工程，家庭教育是基础，学校教育是关键，社会环境是基本保障。学校教育要充分发挥主阵地作用，整合资源，改进方法，架起家庭——学校——社会沟通的桥梁，努力拓宽思想品德教育的渠道。</w:t>
      </w:r>
    </w:p>
    <w:p>
      <w:pPr>
        <w:pStyle w:val="Normal"/>
        <w:rPr/>
      </w:pPr>
      <w:r>
        <w:rPr/>
        <w:t>(</w:t>
      </w:r>
      <w:r>
        <w:rPr/>
        <w:t>一</w:t>
      </w:r>
      <w:r>
        <w:rPr/>
        <w:t>)</w:t>
      </w:r>
      <w:r>
        <w:rPr/>
        <w:t>、深入开展爱国主义和民族精神教育，培养中小学生的民族自豪感和自信心</w:t>
      </w:r>
    </w:p>
    <w:p>
      <w:pPr>
        <w:pStyle w:val="Normal"/>
        <w:rPr/>
      </w:pPr>
      <w:r>
        <w:rPr/>
        <w:t>1</w:t>
      </w:r>
      <w:r>
        <w:rPr/>
        <w:t>、</w:t>
      </w:r>
      <w:r>
        <w:rPr/>
        <w:t>5</w:t>
      </w:r>
      <w:r>
        <w:rPr/>
        <w:t>月份上旬：我校将举办以纪念五四运动</w:t>
      </w:r>
      <w:r>
        <w:rPr/>
        <w:t>90</w:t>
      </w:r>
      <w:r>
        <w:rPr/>
        <w:t>周年为主题，以第六个中小学弘扬和培育民族精神月活动为载体，开展读书征文和演讲比赛。三年级以上每个班上交三篇读书征文，并推选一名参加演讲的选手。</w:t>
      </w:r>
    </w:p>
    <w:p>
      <w:pPr>
        <w:pStyle w:val="Normal"/>
        <w:rPr/>
      </w:pPr>
      <w:r>
        <w:rPr/>
        <w:t>2</w:t>
      </w:r>
      <w:r>
        <w:rPr/>
        <w:t>、</w:t>
      </w:r>
      <w:r>
        <w:rPr/>
        <w:t>10</w:t>
      </w:r>
      <w:r>
        <w:rPr/>
        <w:t>月上旬：黄金周期间，号召学生认真收看各电视台关于国庆的节目，记好笔记和心得、体会，学校要组织人员认真评选</w:t>
      </w:r>
      <w:r>
        <w:rPr/>
        <w:t>;</w:t>
      </w:r>
      <w:r>
        <w:rPr/>
        <w:t>发动学生搜集材料，要在国庆黄金周回来后的三天内制作好展牌，搞好纪念国庆</w:t>
      </w:r>
      <w:r>
        <w:rPr/>
        <w:t>60</w:t>
      </w:r>
      <w:r>
        <w:rPr/>
        <w:t>周年成就展。培养学生的爱国主义精神、社会责任感和社会主义理想信念。</w:t>
      </w:r>
    </w:p>
    <w:p>
      <w:pPr>
        <w:pStyle w:val="Normal"/>
        <w:rPr/>
      </w:pPr>
      <w:r>
        <w:rPr/>
        <w:t>(</w:t>
      </w:r>
      <w:r>
        <w:rPr/>
        <w:t>二</w:t>
      </w:r>
      <w:r>
        <w:rPr/>
        <w:t>)</w:t>
      </w:r>
      <w:r>
        <w:rPr/>
        <w:t>、开展系列教育活动，培养学生良好的公民道德意识和良好的道德品质</w:t>
      </w:r>
    </w:p>
    <w:p>
      <w:pPr>
        <w:pStyle w:val="Normal"/>
        <w:rPr/>
      </w:pPr>
      <w:r>
        <w:rPr/>
        <w:t>1</w:t>
      </w:r>
      <w:r>
        <w:rPr/>
        <w:t>、加强养成教育，培养中小学生良好的习惯。要利用开学初的一个月时间，通过开展多种寓教于乐的教育活动、竞赛活动，指导中小学生通过参与式、体验式等教育方法</w:t>
      </w:r>
      <w:r>
        <w:rPr/>
        <w:t>,</w:t>
      </w:r>
      <w:r>
        <w:rPr/>
        <w:t>以走好路队形成良好交通习惯、排好自行车加强自我管理等方面将守则和规范的具体要求渗透到学生的日常生活中</w:t>
      </w:r>
      <w:r>
        <w:rPr/>
        <w:t>,</w:t>
      </w:r>
      <w:r>
        <w:rPr/>
        <w:t>培养中小学生良好的生活习惯、学习习惯、自觉维护社会公德的习惯和诚信观念。</w:t>
      </w:r>
    </w:p>
    <w:p>
      <w:pPr>
        <w:pStyle w:val="Normal"/>
        <w:rPr/>
      </w:pPr>
      <w:r>
        <w:rPr/>
        <w:t>2</w:t>
      </w:r>
      <w:r>
        <w:rPr/>
        <w:t>、深入开展绿色环保教育，培养小学生的环保意识和可持续发展意识。通过班队会、手抄报、演讲比赛等形式，引导学生人人参加“弯下腰拾起来”活动，教育他们从身边事情做起，不乱扔果皮纸屑，主动捡拾垃圾，保持环境清洁。</w:t>
      </w:r>
    </w:p>
    <w:p>
      <w:pPr>
        <w:pStyle w:val="Normal"/>
        <w:rPr/>
      </w:pPr>
      <w:r>
        <w:rPr/>
        <w:t>(</w:t>
      </w:r>
      <w:r>
        <w:rPr/>
        <w:t>三</w:t>
      </w:r>
      <w:r>
        <w:rPr/>
        <w:t>)</w:t>
      </w:r>
      <w:r>
        <w:rPr/>
        <w:t>、加强家长学校工作，密切家校联系，提高家庭教育水平</w:t>
      </w:r>
    </w:p>
    <w:p>
      <w:pPr>
        <w:pStyle w:val="Normal"/>
        <w:rPr/>
      </w:pPr>
      <w:r>
        <w:rPr/>
        <w:t>加强家长学校工作，提高家庭教育的科学性。贯彻实施“青岛市家长教育素质工程”，遴选有实际意义、具有科学性和针对性的教育主题，组织人员进行研究、撰写演讲提纲，每学期家长学校开课不少于两次。</w:t>
      </w:r>
    </w:p>
    <w:p>
      <w:pPr>
        <w:pStyle w:val="Normal"/>
        <w:rPr/>
      </w:pPr>
      <w:r>
        <w:rPr/>
        <w:t>(</w:t>
      </w:r>
      <w:r>
        <w:rPr/>
        <w:t>四</w:t>
      </w:r>
      <w:r>
        <w:rPr/>
        <w:t>)</w:t>
      </w:r>
      <w:r>
        <w:rPr/>
        <w:t>、常规工作</w:t>
      </w:r>
    </w:p>
    <w:p>
      <w:pPr>
        <w:pStyle w:val="Normal"/>
        <w:widowControl/>
        <w:bidi w:val="0"/>
        <w:spacing w:before="180" w:after="180"/>
        <w:jc w:val="left"/>
        <w:rPr/>
      </w:pPr>
      <w:r>
        <w:rPr/>
        <w:t>做好评优推荐、申报工作。坚持公开、公平、公正的原则，继续做好优秀班主任、十佳班主任、优秀团员、优秀团干部、第三届“校园之星”等各类先进评选推荐等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